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ртографическое описание границ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ичуринского сельского поселения Чамзин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 района Республики Мордов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444444"/>
          <w:sz w:val="27"/>
          <w:szCs w:val="27"/>
        </w:rPr>
      </w:pPr>
      <w:r>
        <w:rPr>
          <w:sz w:val="27"/>
          <w:szCs w:val="27"/>
        </w:rPr>
        <w:t>(в ред.</w:t>
      </w:r>
      <w:r>
        <w:rPr>
          <w:color w:val="444444"/>
          <w:sz w:val="27"/>
          <w:szCs w:val="27"/>
        </w:rPr>
        <w:t> </w:t>
      </w:r>
      <w:hyperlink r:id="rId2">
        <w:r>
          <w:rPr>
            <w:rStyle w:val="InternetLink"/>
            <w:sz w:val="27"/>
            <w:szCs w:val="27"/>
          </w:rPr>
          <w:t>Законов Республики Мордовия от 26.05.2014 N 43-З</w:t>
        </w:r>
      </w:hyperlink>
      <w:r>
        <w:rPr>
          <w:color w:val="444444"/>
          <w:sz w:val="27"/>
          <w:szCs w:val="27"/>
        </w:rPr>
        <w:t>, </w:t>
      </w:r>
      <w:hyperlink r:id="rId3">
        <w:r>
          <w:rPr>
            <w:rStyle w:val="InternetLink"/>
            <w:sz w:val="27"/>
            <w:szCs w:val="27"/>
          </w:rPr>
          <w:t>от 24.04.2019 N 39-З</w:t>
        </w:r>
      </w:hyperlink>
      <w:r>
        <w:rPr>
          <w:color w:val="444444"/>
          <w:sz w:val="27"/>
          <w:szCs w:val="27"/>
        </w:rPr>
        <w:t>, </w:t>
      </w:r>
      <w:hyperlink r:id="rId4">
        <w:r>
          <w:rPr>
            <w:rStyle w:val="InternetLink"/>
            <w:sz w:val="27"/>
            <w:szCs w:val="27"/>
          </w:rPr>
          <w:t>от 16.03.2021 N 17-З</w:t>
        </w:r>
      </w:hyperlink>
      <w:r>
        <w:rPr>
          <w:sz w:val="27"/>
          <w:szCs w:val="27"/>
        </w:rPr>
        <w:t>)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444444"/>
          <w:sz w:val="27"/>
          <w:szCs w:val="27"/>
        </w:rPr>
      </w:pPr>
      <w:r>
        <w:rPr>
          <w:color w:val="444444"/>
          <w:sz w:val="27"/>
          <w:szCs w:val="27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артографическое описание границы Мичуринского сельского поселения произведено от левого верхнего угла схематической карты по ходу часовой стрелки с учетом прилегающих территорий смежных муниципальных образований Комсомольского городского поселения и Апраксинского сельского поселения, а также территорий Ромодановского, Ичалковского и Атяшевского муниципальных район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color w:val="444444"/>
          <w:sz w:val="27"/>
          <w:szCs w:val="27"/>
        </w:rPr>
      </w:pPr>
      <w:r>
        <w:rPr>
          <w:sz w:val="27"/>
          <w:szCs w:val="27"/>
        </w:rPr>
        <w:t>(в ред.</w:t>
      </w:r>
      <w:r>
        <w:rPr>
          <w:color w:val="444444"/>
          <w:sz w:val="27"/>
          <w:szCs w:val="27"/>
        </w:rPr>
        <w:t> </w:t>
      </w:r>
      <w:hyperlink r:id="rId5">
        <w:r>
          <w:rPr>
            <w:rStyle w:val="InternetLink"/>
            <w:sz w:val="27"/>
            <w:szCs w:val="27"/>
          </w:rPr>
          <w:t>Закона Республики Мордовия от 24.04.2019 N 39-З</w:t>
        </w:r>
      </w:hyperlink>
      <w:r>
        <w:rPr>
          <w:sz w:val="27"/>
          <w:szCs w:val="27"/>
        </w:rPr>
        <w:t>)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т т. А, расположенной на краю лесного массива на расстоянии 0,43 км к востоку от безымянного ручья, протекающего по оврагу Репещалей и на расстоянии 1,2 км к юго-востоку от плотины пруда у южной окраины села Парадеево, граница совпадает с границей Атяшевского муниципального района и идет 2,25 км ломаной линией по краю лесного массива Лобаскинский лес, огибая его с севера, востока и юго-востока, далее идет по краю лесного массива 1,16 км на юг прямо, 0,25 км на восток прямо, 0,4 км на юг прямо, 0,25 км на запад прямо, углубляясь в лесной массив, 0,34 км на юг прямо, 0,53 км на восток с уклоном к югу, прямо, по лесной дороге, приближаясь к поселку Гаваево с севера на расстояние 0,12 км, поворачивает на юго-запад и идет 1,0 км прямо к краю лесного массива до лесной дороги на западной окраине поселка Гаваево, далее граница идет 3,9 км на восток ломаной линией по краю лесного массива, обходя его с севера, 1,4 км на юг прямо, 2,25 км на запад ломаной линией, по краю лесного массива, 0,15 км на юго-восток прямо, до реки Инелей, на расстоянии 0,42 км к северо-востоку от восточной окраины села Красный Поселок, далее граница идет на восток сильно извилистой линией по реке Инелей, проходя с северной стороны по окраинам поселка Смирновка и села Инелей, до устья безымянного ручья на расстоянии 0,3 км к востоку от моста автодороги Мичурино - Челпаново, далее граница идет 1,1 км на юг извилистой линией по безымянному ручью до начала лесополосы, 1,5 км на юго-восток с уклоном к югу, прямо по юго-западной кромке лесополосы, 1,35 км на юго-восток до реки Нуя, приближаясь на расстояние 0,6 км к западу от юго-западной окраины села Знаменское, далее граница идет в северо-восточном направлении с плавным поворотом на юго-восточное направление сильно извилистой линией, по реке Нуя и реке Муссалейка, огибая с севера село Знаменское, до т. Б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т т. Б граница идет по смежеству с Комсомольским городским поселением. Граница идет от ручья Муссалейка 1,3 км на юг по ручью Поперечный (против течения), затем - на юго-запад: 0,1 км по пастбищу, 2,1 км по левой стороне лесополосы. Далее - 0,7 км на северо-запад по ручью Кикин (по течению). Затем граница идет на юго-запад: 0,3 км по пастбищу, 1,0 км по левой стороне лесополосы, меняет направление на северо-запад и идет по грунтовой дороге 2,2 км. Далее граница идет 0,5 км на юго-запад по левой стороне автодороги с. Апраксино - с. Знаменское до т. В.</w:t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7"/>
          <w:szCs w:val="27"/>
        </w:rPr>
        <w:t>(часть третья в ред.</w:t>
      </w:r>
      <w:r>
        <w:rPr>
          <w:color w:val="444444"/>
          <w:sz w:val="27"/>
          <w:szCs w:val="27"/>
        </w:rPr>
        <w:t> </w:t>
      </w:r>
      <w:hyperlink r:id="rId6">
        <w:r>
          <w:rPr>
            <w:rStyle w:val="InternetLink"/>
            <w:sz w:val="27"/>
            <w:szCs w:val="27"/>
          </w:rPr>
          <w:t>Закона Республики Мордовия от 24.04.2019 N 39-З</w:t>
        </w:r>
      </w:hyperlink>
      <w:r>
        <w:rPr>
          <w:sz w:val="27"/>
          <w:szCs w:val="27"/>
        </w:rPr>
        <w:t>)</w:t>
      </w:r>
      <w:r>
        <w:rPr>
          <w:color w:val="444444"/>
          <w:sz w:val="27"/>
          <w:szCs w:val="27"/>
        </w:rPr>
        <w:br/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7"/>
          <w:szCs w:val="27"/>
        </w:rPr>
        <w:t>От т. В, расположенной на восточном краю автодороги Апраксино - Знаменское у начала лесополосы, уходящей в направлении на лес Мар, на расстоянии 0,98 км к северу по автодороге от северной окраины деревни Карсаковка 1-я, граница идет 0,42 км на запад с уклоном к северу, в направлении на южную окраину деревни Семеновка и поворот автодороги Апраксино - Мичурино, до реки Нуя, далее граница поворачивает на север и идет извилистой линией по реке Нуя, поворачивает на запад и идет сильно извилистой линией по реке Бутырлейка и реке Малая Турлейка до устья безымянного ручья, приближаясь на расстояние 0,45 км к восточной окраине села Новоселки, обходит село Новоселки с юга, проходя 0,95 км на юг прямо, 1,11 км на юго-запад прямо, по юго-восточной кромке лесополосы, 1,2 км на северо-запад прямо, по северо-восточной кромке лесополосы, до реки Малая Турлейка, далее граница идет на юго-запад извилистой линией по реке Малая Турлейка до устья безымянного ручья на расстоянии 1,15 км к юго-западу от юго-западной окраины поселка Железный, 0,6 км на запад по безымянному ручью, углубляясь в лесной массив, 0,22 км на северо-запад прямо, выходя на извилистую кромку лесного массива, 0,7 км на северо-восток сильно извилистой линией по кромке лесного массива, 2,7 км на северо-запад ломаной линией по краю лесного массива, приближаясь на расстояние 0,13 км к юго-востоку от устья безымянного ручья на реке Большая Турлейка, протекающего по оврагу Школьный, далее граница идет 0,4 км на запад с уклоном к северу, прямо, до т. Г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т т. Г, расположенной на расстоянии 0,06 км к югу от реки Большая Турлейка и на расстоянии 0,3 км к западу от устья безымянного ручья, протекающего по оврагу Школьный, граница совпадает с границей Ромодановского муниципального района и идет 0,2 км на северо-восток прямо, 0,08 км на запад прямо, 0,13 км на северо-запад прямо, 1,6 км на запад с уклоном к югу и плавным поворотом на запад, срезая извилистый край лесного массива лес Собаченковский с северной стороны от реки Большая Турлейка, 0,47 км на север с небольшим изломом к западу, по лесной дороге, 0,22 км на запад с уклоном к югу прямо, 0,2 км на юго-запад прямо, 0,2 км на запад прямо, по краю лесного массива, далее граница огибает лесной массив лес Собаченковский сильно изломанной линией с юго-запада, запада, севера и запада, проходя по кромке лесного массива и приближаясь с юга к южной окраине поселка Макеевка на расстояние 1,53 км, идет 0,55 км на запад прямо, к истоку безымянного ручья, идет по безымянному ручью на север извилистой линией до реки Инелей, проходя на расстоянии 0,4 км к западу от западной окраины поселка Макеевка, идет 0,1 км на северо-восток прямо, 0,1 км на запад с уклоном к северу прямо, 1,3 км на северо-запад прямо, по краю поля, до т. Д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т т. Д, расположенной на расстоянии 1,53 км к северо-западу от северо-западной окраины поселка Макеевка и на расстоянии 0,72 км к югу от западной оконечности лесного массива Лобаскинский лес, на северном конце лесополосы, граница совпадает с границей Ичалковского муниципального района и идет 0,5 км на северо-восток прямо, 0,08 км на северо-запад прямо, 0,65 км на северо-восток прямо, 0,5 км на северо-запад прямо, до кромки лесного массива Лобаскинский лес, на расстоянии 0,75 км к востоку от западной оконечности лесного массива, далее граница идет на юго-запад и поворачивает на север ломаной линией, по кромке лесного массива, проходя с востока по краю оврага Лесной, к истоку реки Иссера, далее граница идет в северо-западном направлении сильно изломанной линией, по истоку реки Иссера, по кромке лесного массива Лобаскинский лес, до т. 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2452481" TargetMode="External"/><Relationship Id="rId3" Type="http://schemas.openxmlformats.org/officeDocument/2006/relationships/hyperlink" Target="https://docs.cntd.ru/document/553262457" TargetMode="External"/><Relationship Id="rId4" Type="http://schemas.openxmlformats.org/officeDocument/2006/relationships/hyperlink" Target="https://docs.cntd.ru/document/574658015" TargetMode="External"/><Relationship Id="rId5" Type="http://schemas.openxmlformats.org/officeDocument/2006/relationships/hyperlink" Target="https://docs.cntd.ru/document/553262457" TargetMode="External"/><Relationship Id="rId6" Type="http://schemas.openxmlformats.org/officeDocument/2006/relationships/hyperlink" Target="https://docs.cntd.ru/document/55326245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ртографическое описание границ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16:00Z</dcterms:created>
  <dc:creator>Admin</dc:creator>
  <dc:description/>
  <cp:keywords/>
  <dc:language>en-US</dc:language>
  <cp:lastModifiedBy>Admin</cp:lastModifiedBy>
  <dcterms:modified xsi:type="dcterms:W3CDTF">2024-04-02T10:30:00Z</dcterms:modified>
  <cp:revision>3</cp:revision>
  <dc:subject/>
  <dc:title/>
</cp:coreProperties>
</file>