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е законодательство РФ</w:t>
      </w:r>
    </w:p>
    <w:p>
      <w:pPr>
        <w:pStyle w:val="1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80"/>
        <w:gridCol w:w="3067"/>
        <w:gridCol w:w="5213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Название федерального закона или другого законодательного акт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Законодательство об окружающей среде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shd w:fill="FFFFFF" w:val="clear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082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1.2002 № 7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охране окружающей среды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пределяет основы государственной политики в области охраны окружающей среды для сохранения биологического разнообразия, природных ресурсов, обеспечения экологической безопасност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46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3.11.1995 № 174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экологической экспертизе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Регулирует отношения в области </w:t>
            </w:r>
            <w:hyperlink r:id="rId2">
              <w:r>
                <w:rPr>
                  <w:rStyle w:val="InternetLink"/>
                </w:rPr>
                <w:t>государственной экспертизы</w:t>
              </w:r>
            </w:hyperlink>
            <w:r>
              <w:rPr/>
              <w:t>, направленной на предотвращение негативного воздействия на окружающую среду от хозяйственной или иной деятельност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535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09.01.1996 № 3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 радиационной безопасности населения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Определяет </w:t>
            </w:r>
            <w:hyperlink r:id="rId3">
              <w:r>
                <w:rPr>
                  <w:rStyle w:val="InternetLink"/>
                </w:rPr>
                <w:t>правовые основы радиационной безопасности</w:t>
              </w:r>
            </w:hyperlink>
            <w:r>
              <w:rPr/>
              <w:t xml:space="preserve"> для сохранения здоровья населения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115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6.1998 № 89-ФЗ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б отходах производства и потребления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Описывает основ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86/1043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ращения с отходами производства и потребления</w:t>
            </w:r>
            <w:r>
              <w:rPr>
                <w:rStyle w:val="InternetLink"/>
              </w:rPr>
              <w:fldChar w:fldCharType="end"/>
            </w:r>
            <w:r>
              <w:rPr/>
              <w:t>, их безопасного складирования, переработки без причинения значительного ущерба природе или здоровью граждан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Законодательство о природных комплексах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08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4.03.1995 № 33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б особо охраняемых природных территориях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Регламентирует порядок охраны и использования особо охраняемых территорий для сохранения их уникальных экосистем, а также изучение и контроль за изменениями в биосфере, экологическое воспитание населения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>
                <w:highlight w:val="white"/>
              </w:rPr>
            </w:pPr>
            <w:r>
              <w:fldChar w:fldCharType="begin"/>
            </w:r>
            <w:r>
              <w:rPr>
                <w:rStyle w:val="InternetLink"/>
                <w:highlight w:val="white"/>
              </w:rPr>
              <w:instrText xml:space="preserve"> HYPERLINK "https://vip.1otruda.ru/" \l "/document/99/9011488"</w:instrText>
            </w:r>
            <w:r>
              <w:rPr>
                <w:rStyle w:val="InternetLink"/>
                <w:highlight w:val="white"/>
              </w:rPr>
              <w:fldChar w:fldCharType="separate"/>
            </w:r>
            <w:r>
              <w:rPr>
                <w:rStyle w:val="InternetLink"/>
                <w:highlight w:val="white"/>
              </w:rPr>
              <w:t>От 23.02.1995 № 26-ФЗ</w:t>
            </w:r>
            <w:r>
              <w:rPr>
                <w:rStyle w:val="InternetLink"/>
                <w:highlight w:val="white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>
                <w:highlight w:val="white"/>
              </w:rPr>
            </w:pPr>
            <w:r>
              <w:rPr>
                <w:highlight w:val="white"/>
              </w:rPr>
              <w:t>О природных лечебных ресурсах, лечебно-оздоровительных местностях и курортах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пределяет принципы государственной политики, регулирует отношения в сфере изучения, использования, развития и охраны природных лечебных ресурсов, лечебно-оздоровительных местностей, курортов на территории РФ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9225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0.07.2001 № 9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 специальных экологических программах реабилитации радиационно загрязненных участков территори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Устанавливает особенности регулирования отношений при разработке и реализации экологических программ реабилитации радиационно загрязненных участков</w:t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Природоресурсное законодательство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744100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й кодек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оссийской Федерации от 25.10.2001 № 136-ФЗ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Рассматривает вопросы: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/>
              <w:t>учета земель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/>
              <w:t>охраны земель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/>
              <w:t>охраны жизни и здоровья граждан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/>
              <w:t>платности земли;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pBdr/>
              <w:spacing w:lineRule="auto" w:line="240"/>
              <w:rPr/>
            </w:pPr>
            <w:r>
              <w:rPr/>
              <w:t>разграничения территорий по целевому назначению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211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7.2002 № 10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б обороте земель сельскохозяйственного назначени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Регулирует владение, пользование, распоряжение земельными участками из земель сельскохозяйственного назначения, устанавливает правила и ограничения, применяемые к обороту земельных участков или долей 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896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18.06.2001 № 78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 землеустройств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, улучшения ландшафтов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053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7.2007 № 22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 кадастровой деятельнос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существляет правовое регулирование кадастровой деятельности, описывает правила проведения кадастровых рабо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9828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Водны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Содержит нормы, регулирующие отношения по использованию, охране водных объектов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0170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Лесно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Лесное законодательство регулирует отношения в области использования, охраны, защиты, воспроизводства лесов, лесоразведения (лесные отношения)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03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акон РФ от 21.02.1992 № 2395-1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 недрах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Регулирует отношения в области геологического изучения, использования, охраны недр, использования отходов добычи полезных ископаемых и перерабатывающих производств, специфических минеральных ресурсов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118/607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земных вод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и вод, используемых для производственных или технологических нужд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4606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1.07.1997 № 11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б участках недр, право пользования которыми может быть предоставлено на условиях раздела продукци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пределяет участки недр, в том числе месторождения полезных ископаемых, право пользования которыми может быть предоставлено на условиях раздела продукц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13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4.04.1995 № 52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 животном мире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Регулирует отношения в области охраны и использования животного мира, среды его обитания в целях обеспечения биологического разнообразия, создания условий для устойчивого существования животного мира, сохранения генетического фонда диких животных, иной защиты животного мир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3227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04.05.1999 № 96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б охране атмосферного воздух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Устанавливает правовые основы </w:t>
            </w:r>
            <w:hyperlink r:id="rId4">
              <w:r>
                <w:rPr>
                  <w:rStyle w:val="InternetLink"/>
                </w:rPr>
                <w:t>охраны атмосферного воздуха</w:t>
              </w:r>
            </w:hyperlink>
            <w:r>
              <w:rPr/>
              <w:t>, направлен на реализацию прав граждан на благоприятную окружающую среду и достоверную информацию о ее состоян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1862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т 23.11.2009 № 261-ФЗ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Регулирует отношения по энергосбережению, повышению энергетической эффективности</w:t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Законодательные акты общего характера, содержащие нормы права по экологии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049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нституция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Устанавливает экологические права граждан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2769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Граждански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 xml:space="preserve">Устанавливает гражданско-правовую ответственность за </w:t>
            </w:r>
            <w:hyperlink r:id="rId5">
              <w:r>
                <w:rPr>
                  <w:rStyle w:val="InternetLink"/>
                </w:rPr>
                <w:t>нарушение законодательства по экологии</w:t>
              </w:r>
            </w:hyperlink>
            <w:r>
              <w:rPr/>
              <w:t>, порядок возмещения вреда, причиненного окружающей среде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8076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Кодекс об административных правонарушениях РФ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Определяет размеры административных штрафов за нарушение экологического законодательства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jc w:val="center"/>
              <w:rPr/>
            </w:pPr>
            <w:r>
              <w:rPr/>
              <w:t>22</w:t>
            </w:r>
            <w:bookmarkStart w:id="0" w:name="_GoBack"/>
            <w:bookmarkEnd w:id="0"/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vip.1otruda.ru/" \l "/document/99/901747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головный кодекс Российской Федерации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widowControl w:val="false"/>
              <w:pBdr/>
              <w:spacing w:lineRule="auto" w:line="240"/>
              <w:rPr/>
            </w:pPr>
            <w:r>
              <w:rPr/>
              <w:t>Устанавливает уголовную ответственность за тяжкие преступления в сфере экологии</w:t>
            </w:r>
          </w:p>
        </w:tc>
      </w:tr>
    </w:tbl>
    <w:p>
      <w:pPr>
        <w:pStyle w:val="1"/>
        <w:ind w:firstLine="566"/>
        <w:jc w:val="both"/>
        <w:rPr/>
      </w:pPr>
      <w:r>
        <w:rPr/>
      </w:r>
    </w:p>
    <w:p>
      <w:pPr>
        <w:pStyle w:val="1"/>
        <w:ind w:firstLine="566"/>
        <w:jc w:val="both"/>
        <w:rPr/>
      </w:pPr>
      <w:r>
        <w:rPr/>
        <w:t xml:space="preserve">Приведенный список нормативных актов не является исчерпывающим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udohrana.ru/article/103775-19-m1-zakon-ob-ekologicheskoy-ekspertize" TargetMode="External"/><Relationship Id="rId3" Type="http://schemas.openxmlformats.org/officeDocument/2006/relationships/hyperlink" Target="https://www.trudohrana.ru/article/103769-19-m1-federalnyy-zakon-o-radiatsionnoy-bezopasnosti-naseleniya" TargetMode="External"/><Relationship Id="rId4" Type="http://schemas.openxmlformats.org/officeDocument/2006/relationships/hyperlink" Target="https://www.trudohrana.ru/article/103781-19-m2-kontrol-vybrosov-zagryaznyayushchih-veshchestv-v-atmosferu" TargetMode="External"/><Relationship Id="rId5" Type="http://schemas.openxmlformats.org/officeDocument/2006/relationships/hyperlink" Target="https://www.trudohrana.ru/article/103813-19-m3-narusheniya-ekologicheskogo-zakonodatelstva-vidy-i-otvetstven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2:00Z</dcterms:created>
  <dc:creator>chirkina</dc:creator>
  <dc:description/>
  <dc:language>en-US</dc:language>
  <cp:lastModifiedBy>Admin</cp:lastModifiedBy>
  <dcterms:modified xsi:type="dcterms:W3CDTF">2024-04-02T10:42:00Z</dcterms:modified>
  <cp:revision>2</cp:revision>
  <dc:subject/>
  <dc:title/>
</cp:coreProperties>
</file>