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49 (сорок девять)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есах ООО «ИНВЕСТ ТРЕЙДХАУС», ИНН 7716799274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25"/>
      </w:tblGrid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мз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плуатация линейного объекта системы газоснабжения местного значения «Газопровод низкого давления села Красный Поселок»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6050"/>
            </w:tblGrid>
            <w:tr>
              <w:trPr>
                <w:trHeight w:val="30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Адрес или иное описание местоположения земельного участка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ЕЗП 13:22:0306001:172 (13:22:0306001:25)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спублика Мордовия, Чамзинский район, с. Красный Поселок, ул. Центральная, дом № 3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:22:0306001:48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спублика Мордовия, Чамзинский район, с. Красный Поселок, ул. Подлесная, дом 2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:22:0306001:59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спублика Мордовия, Чамзинский район, с. Красный Поселок, ул. Подлесная, дом 6/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:22:0306001:146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спублика Мордовия, Чамзинский район, с. Красный Поселок, ул. Центральна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:22:0306001:20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спублика Мордовия, Чамзинский район, с. Красный Поселок, ул. Центральная, дом № 25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:22:0306001:310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спублика Мордовия, Чамзинский район, с. Красный Поселок, ВЛ-0,4 кВ, МО "Краснопоселковское сельское поселение"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:22:0306001:364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спублика Мордовия, Чамзинский район, с. Красный Поселок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:22:0306001:512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спублика Мордовия, Чамзинский муниципальный район, Мичуринское сельское поселение, с. Красный Поселок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:22:0306001:52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спублика Мордовия, Чамзинский район, с. Красный Посёлок, ул. Подлесная, дом 14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:22:0306007:306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спублика Мордовия, Чамзинский район, Мичуринское сельское поселение, восточная часть кадастрового квартала 13:22:0306007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:22:0306007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спублика Мордовия, Чамзинский район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:22:0306001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спублика Мордовия, Чам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инский район, с. Красный Поселок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Чамзинского муниципального района 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31700, РМ, Чамзинский район, рп. Чамзинка, ул. Победы, д.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: 8(83437)2-19-79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.адрес:</w:t>
            </w:r>
            <w:r>
              <w:rPr>
                <w:rFonts w:eastAsia="Times New Roman" w:cs="Times New Roman" w:ascii="pt sans;Times New Roman" w:hAnsi="pt sans;Times New Roman"/>
                <w:color w:val="0000FF"/>
                <w:sz w:val="21"/>
                <w:szCs w:val="21"/>
                <w:u w:val="single"/>
                <w:shd w:fill="FFFFFF" w:val="clear"/>
                <w:lang w:eastAsia="ru-RU"/>
              </w:rPr>
              <w:t>admchamzinka@e-mordovia.ru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ичуринского с.п. Чамзинского муниципального района Республики Мордовия</w:t>
            </w:r>
          </w:p>
          <w:p>
            <w:pPr>
              <w:pStyle w:val="Address"/>
              <w:shd w:fill="FFFFFF" w:val="clear"/>
              <w:spacing w:lineRule="auto" w:line="312"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еспублика Мордовия, Чамзинский район, с. Мичурино, ул. Советская, д. 4</w:t>
            </w:r>
          </w:p>
          <w:p>
            <w:pPr>
              <w:pStyle w:val="Address"/>
              <w:shd w:fill="FFFFFF" w:val="clear"/>
              <w:spacing w:lineRule="auto" w:line="312"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7 (83437) 2-74-07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sz w:val="22"/>
                <w:szCs w:val="22"/>
              </w:rPr>
              <w:t xml:space="preserve">Эл.адрес: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Amichurino@e-mordovi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Чамзинского муниципального района 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431700, РМ, Чамзинский район, рп. Чамзинка, ул. Победы, д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Решение Совета депутатов Мичуринского сельского поселения Чамзинского муниципального района Республики Мордовия №45 от 31.07.2017 «Об утверждении Генерального плана Мичуринского сельского поселения Чамзин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2" w:before="0" w:after="0"/>
              <w:ind w:right="2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color w:val="0000FF"/>
                <w:u w:val="single"/>
              </w:rPr>
            </w:pPr>
            <w:hyperlink r:id="rId2" w:tgtFrame="https://chamzinka.gosuslugi.ru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ru-RU"/>
                </w:rPr>
                <w:t>https://chamzinka.gosuslugi.ru</w:t>
              </w:r>
            </w:hyperlink>
          </w:p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hyperlink r:id="rId3" w:tgtFrame="https://chamzinka.gosuslugi.ru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eastAsia="ru-RU"/>
                </w:rPr>
                <w:t>https://chamzinka.gosuslugi.ru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Mw31ze">
    <w:name w:val="mw31z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8">
    <w:name w:val="Другое_"/>
    <w:basedOn w:val="Style11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Allowtextselection">
    <w:name w:val="allowtextselection"/>
    <w:basedOn w:val="Style11"/>
    <w:qFormat/>
    <w:rPr/>
  </w:style>
  <w:style w:type="character" w:styleId="11">
    <w:name w:val="Неразрешенное упоминание1"/>
    <w:basedOn w:val="Style11"/>
    <w:qFormat/>
    <w:rPr>
      <w:color w:val="605E5C"/>
      <w:shd w:fill="E1DFDD" w:val="clear"/>
    </w:rPr>
  </w:style>
  <w:style w:type="character" w:styleId="2">
    <w:name w:val="Заголовок 2 Знак"/>
    <w:basedOn w:val="Style11"/>
    <w:qFormat/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73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10">
    <w:name w:val="Style1"/>
    <w:basedOn w:val="Normal"/>
    <w:qFormat/>
    <w:pPr>
      <w:widowControl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 w:before="0" w:after="0"/>
      <w:ind w:firstLine="334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2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(прав. подпись)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Arial" w:hAnsi="Arial" w:eastAsia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mzinka.gosuslugi.ru/" TargetMode="External"/><Relationship Id="rId3" Type="http://schemas.openxmlformats.org/officeDocument/2006/relationships/hyperlink" Target="https://chamzin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9:00Z</dcterms:created>
  <dc:creator>Истратова Елена</dc:creator>
  <dc:description/>
  <cp:keywords/>
  <dc:language>en-US</dc:language>
  <cp:lastModifiedBy>Admin</cp:lastModifiedBy>
  <cp:lastPrinted>2022-12-12T11:13:00Z</cp:lastPrinted>
  <dcterms:modified xsi:type="dcterms:W3CDTF">2024-05-15T08:04:00Z</dcterms:modified>
  <cp:revision>3</cp:revision>
  <dc:subject/>
  <dc:title/>
</cp:coreProperties>
</file>