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32"/>
          <w:szCs w:val="32"/>
          <w:shd w:fill="FFFFFF" w:val="clear"/>
        </w:rPr>
        <w:t>Декларационная кампания за отчетный период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Депутаты Совета депутатов Мичуринского сельского поселения Чамзинского муниципального района Республики Морд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72F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В рамках декларационной компании (за отчетный период 2024 года) в соответствии с частью 4.2 статьи 12.1 Федерального закона от 25 декабря 2008 года №273-ФЗ «О противодействии коррупции», пунктом 1.1 статьи 11 Закона Республики Мордовия от 08 июня 2007 года № 54-З «О противодействии коррупции в Республике Мордовия», депутаты Мичуринского сельского поселения в полном объеме и своевременно исполнили требования антикоррупционного законодательства.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В рамках текущей декларационной кампании </w:t>
      </w:r>
      <w:r>
        <w:rPr>
          <w:rFonts w:cs="Times New Roman" w:ascii="Times New Roman" w:hAnsi="Times New Roman"/>
          <w:sz w:val="28"/>
          <w:szCs w:val="28"/>
        </w:rPr>
        <w:t>за отчетный период 2024 года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 7 депутатов Совета депутатов Мичуринского сельского поселения Чамзинского муниципального района Республики Мордовия представили сообщения об отсутствии сд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Глава Мичур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Чамзинского муниципального района Республики Мордовия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муниципальные служащие Администрации Мичуринского сельского поселения Чамзинского муниципального района Республики Мордов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текущей декларационной кампании за отчетный период 2024 года сведения о доходах, расходах, об имуществе и обязательствах имущественного характера пред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Чамзинского муниципального района Республики Мордо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униципальных служащих администрации Мичуринского сельского поселения Чамзинского муниципального района Республики Мордовия, согласно утвержденному перечню дол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.05.2025 год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9:00Z</dcterms:created>
  <dc:creator>Kozyreva-NV</dc:creator>
  <dc:description/>
  <cp:keywords/>
  <dc:language>en-US</dc:language>
  <cp:lastModifiedBy>Admin</cp:lastModifiedBy>
  <cp:lastPrinted>2023-06-06T12:56:00Z</cp:lastPrinted>
  <dcterms:modified xsi:type="dcterms:W3CDTF">2025-05-14T10:29:00Z</dcterms:modified>
  <cp:revision>9</cp:revision>
  <dc:subject/>
  <dc:title/>
</cp:coreProperties>
</file>