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ИЧУРИНСКОГО СЕЛЬСКОГО ПОСЕЛ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ЧАМЗИНСКОГО МУНИЦИПАЛЬН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XVII</w:t>
      </w:r>
      <w:r>
        <w:rPr>
          <w:rFonts w:cs="Times New Roman" w:ascii="Times New Roman" w:hAnsi="Times New Roman"/>
          <w:sz w:val="26"/>
          <w:szCs w:val="26"/>
        </w:rPr>
        <w:t>-я очередная сессия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4.2024 г.                                                                                                          № 11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rFonts w:ascii="Times New Roman" w:hAnsi="Times New Roman"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</w:rPr>
        <w:t>Совет депутатов Мичуринского   сельского   поселения   Чамзинского   муниципального   района  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4586,5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4282,4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доходов над расходами в сумме 304,1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3 год согласно приложению 1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Мичуринского сельского поселения                            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Н.Н. Кокна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Республики Мордовия за 2023 год»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3 ГОД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(тыс. рублей)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22"/>
        <w:gridCol w:w="992"/>
        <w:gridCol w:w="1134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1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7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Чамзинского муниципального района Республики Мордовия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Мордовия за 2023 год»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7"/>
        <w:gridCol w:w="460"/>
        <w:gridCol w:w="633"/>
        <w:gridCol w:w="456"/>
        <w:gridCol w:w="336"/>
        <w:gridCol w:w="456"/>
        <w:gridCol w:w="816"/>
        <w:gridCol w:w="576"/>
        <w:gridCol w:w="978"/>
        <w:gridCol w:w="992"/>
        <w:gridCol w:w="851"/>
      </w:tblGrid>
      <w:tr>
        <w:trPr>
          <w:trHeight w:val="3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4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1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3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bookmarkStart w:id="0" w:name="RANGE!A1%3AE42"/>
      <w:bookmarkStart w:id="1" w:name="RANGE!A1%3AE46"/>
      <w:bookmarkEnd w:id="0"/>
      <w:bookmarkEnd w:id="1"/>
      <w:r>
        <w:rPr>
          <w:color w:val="000000"/>
          <w:lang w:eastAsia="ru-RU"/>
        </w:rPr>
        <w:t xml:space="preserve">Приложение 3 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Мордовия за  2023 год»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тыс. рублей)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4"/>
        <w:gridCol w:w="647"/>
        <w:gridCol w:w="349"/>
        <w:gridCol w:w="349"/>
        <w:gridCol w:w="349"/>
        <w:gridCol w:w="429"/>
        <w:gridCol w:w="510"/>
        <w:gridCol w:w="1036"/>
        <w:gridCol w:w="992"/>
        <w:gridCol w:w="850"/>
      </w:tblGrid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 4</w:t>
        <w:br/>
        <w:t>к решению  Совета депутатов Мичуринского сельского поселения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Республики Мордовия за  2023 год»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1068"/>
        <w:gridCol w:w="992"/>
        <w:gridCol w:w="851"/>
        <w:gridCol w:w="239"/>
      </w:tblGrid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 з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28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586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Admin</cp:lastModifiedBy>
  <cp:lastPrinted>2017-10-20T09:51:00Z</cp:lastPrinted>
  <dcterms:modified xsi:type="dcterms:W3CDTF">2024-04-16T10:32:00Z</dcterms:modified>
  <cp:revision>94</cp:revision>
  <dc:subject/>
  <dc:title>  Республики Мордовия                                 </dc:title>
</cp:coreProperties>
</file>