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МЗ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XXXVI</w:t>
      </w:r>
      <w:r>
        <w:rPr>
          <w:rFonts w:cs="Times New Roman" w:ascii="Times New Roman" w:hAnsi="Times New Roman"/>
          <w:sz w:val="28"/>
          <w:szCs w:val="28"/>
        </w:rPr>
        <w:t>-я вне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ая сессия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4г.                                                                                                № 13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схода граждан в п. Макеевка Мичуринского сельского поселения Чамз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Мичуринского сельского поселения Чамзинского муниципального района Республики Мордовия,  Положением о порядке самообложения граждан, порядке сбора и использования средств самообложения граждан на территории Мичуринского сельского поселения Чамзинского муниципального района Республики Мордовия, утвержденным решением Совета депутатов Мичуринского сельского поселения от 13.02.2020г. № 136, Совет депутатов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сход граждан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кеевка Мичуринского сельского поселения Чамзинского муниципального района Республики Мордовия 03 ноября 2024 года в 11.00 ч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хода граждан  вопрос о введении  самообложения граждан  на территории  п. Макеев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самообложения граждан направить на содержание мест захоронения в п. Макеевка Мичуринского сельского поселения Чамзинского муниципального района Республики Мордов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пределить размер разового платежа  5000,00 (пять тысяч) рублей 00 копеек с каждого жителя поселка Макеевка Мичуринского сельского поселения Чамзинского муниципального района Республики Мордовия достигшего 18 летнего возрас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становить, что самообложение граждан на территории п. Макеевка Мичуринского сельского поселения Чамзинского муниципального района Республики Мордовия вводится на 2025 год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вид голосования – открытое.        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иссию по организации и проведению схода граждан в состав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Кокнаева Н.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      Инчина В.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–  Степанова Л.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еряева В.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вражнова С.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МИР» Мичуринского сельского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публикования в газете «МИР»  Мичур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Н.Н. Кокн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3:00Z</dcterms:created>
  <dc:creator>XP GAME 2010</dc:creator>
  <dc:description/>
  <cp:keywords/>
  <dc:language>en-US</dc:language>
  <cp:lastModifiedBy>Admin</cp:lastModifiedBy>
  <cp:lastPrinted>2024-11-13T07:40:00Z</cp:lastPrinted>
  <dcterms:modified xsi:type="dcterms:W3CDTF">2024-11-14T12:56:00Z</dcterms:modified>
  <cp:revision>7</cp:revision>
  <dc:subject/>
  <dc:title>Р Е Ш Е Н И Е</dc:title>
</cp:coreProperties>
</file>