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ИЧУР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ХХХХ</w:t>
      </w:r>
      <w:r>
        <w:rPr>
          <w:b w:val="false"/>
          <w:bCs w:val="false"/>
          <w:sz w:val="28"/>
          <w:szCs w:val="28"/>
          <w:lang w:val="en-US"/>
        </w:rPr>
        <w:t>VIII</w:t>
      </w:r>
      <w:r>
        <w:rPr>
          <w:b w:val="false"/>
          <w:bCs w:val="false"/>
          <w:sz w:val="28"/>
          <w:szCs w:val="28"/>
        </w:rPr>
        <w:t>-я очередная сессия)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.12.2024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>№ 135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с. Мичурино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 сельского  поселения Чамзинского муниципального района Республики Мордовия на 2025 год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сновные показатели прогноза социально-экономического развития на 2025 год и параметры развития на период до 2027 года, руководствуясь пунктом 10 статьи 35 от 06.10.2003г. № 131-ФЗ «Об общих принципах организации местного самоуправления в Российской Федерации», Совет депутатов  Мичуринского  сельского поселения</w:t>
      </w:r>
      <w:r>
        <w:rPr>
          <w:b/>
          <w:sz w:val="28"/>
          <w:szCs w:val="28"/>
        </w:rPr>
        <w:t xml:space="preserve">  р е ш и л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казатели прогноза социально-экономического развития Мичуринского сельского  поселения Чамзинского муниципального района Республики Мордовия на 2025 год и плановый период 2026 и 2027 годов (прилагаются) основой для комплексного прогнозирования финансовых результатов и исходной базой для формирования бюджетов всех уровней Мичуринского сельского поселения Чамзинского муниципального района Республики Мордовия на 2025 год  и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25г. и подлежит опубликованию в  газете «МИР»  Мичури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ind w:left="849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от 25.12.2024г. № 135</w:t>
      </w:r>
    </w:p>
    <w:p>
      <w:pPr>
        <w:pStyle w:val="Normal"/>
        <w:ind w:left="849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казатели социально-экономического развития МИЧУРИНСКОГО СЕЛЬСКОГО ПОСЕЛЕНИЯ ЧАМЗИНСКОГО МИУНИЦИПАЛЬНОГО РАЙОНА РЕСПУБЛИКИ МОРДОВИЯ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на 2025  год И ПЛАНОВЫЙ ПЕРИОД 2026 и 2027 ГОД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277"/>
        <w:gridCol w:w="1134"/>
        <w:gridCol w:w="1134"/>
        <w:gridCol w:w="1134"/>
        <w:gridCol w:w="1134"/>
        <w:gridCol w:w="1134"/>
        <w:gridCol w:w="1134"/>
      </w:tblGrid>
      <w:tr>
        <w:trPr>
          <w:trHeight w:val="278" w:hRule="atLeast"/>
        </w:trPr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7 год</w:t>
            </w:r>
          </w:p>
        </w:tc>
      </w:tr>
      <w:tr>
        <w:trPr>
          <w:trHeight w:val="480" w:hRule="atLeast"/>
        </w:trPr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</w:tc>
      </w:tr>
      <w:tr>
        <w:trPr>
          <w:trHeight w:val="35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на 1 январ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</w:t>
            </w: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8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44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оборота розничной торговли во всех каналах реализации, (без общепита) тыс.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51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скота и птицы в сельскохозяйственных организациях и крестьянских (фермерских) хозяйствах, (тонн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роизводства молока в сельскохозяйственных организациях и крестьянских (фермерских) хозяйствах, (тонн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площадь введенного в эксплуатацию жилья с учетом индивидуального жилищного строительства, (кв.м.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</w:tr>
      <w:tr>
        <w:trPr>
          <w:trHeight w:val="2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заработной платы работников организаций, тыс.руб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9:00Z</dcterms:created>
  <dc:creator>Администрация</dc:creator>
  <dc:description/>
  <cp:keywords/>
  <dc:language>en-US</dc:language>
  <cp:lastModifiedBy>Admin</cp:lastModifiedBy>
  <cp:lastPrinted>2018-12-29T11:16:00Z</cp:lastPrinted>
  <dcterms:modified xsi:type="dcterms:W3CDTF">2024-12-26T07:55:00Z</dcterms:modified>
  <cp:revision>111</cp:revision>
  <dc:subject/>
  <dc:title>Республика Мордовия</dc:title>
</cp:coreProperties>
</file>