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МОРДОВ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ЕШЕНИЕ</w:t>
      </w:r>
    </w:p>
    <w:p>
      <w:pPr>
        <w:pStyle w:val="Heading2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(ХХХХ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-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25.12.2024г.</w:t>
        <w:tab/>
        <w:tab/>
        <w:tab/>
        <w:tab/>
        <w:t xml:space="preserve">                        </w:t>
        <w:tab/>
        <w:t xml:space="preserve">                    </w:t>
        <w:tab/>
        <w:tab/>
        <w:t>№ 138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 w:val="26"/>
          <w:szCs w:val="2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3333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ичуринского сельского поселения от 26.12.2017 г. №62/1 «О принятии полномочий Мичуринского сельского поселения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частью 4 статьи 15 Федерального закона от 06.10.2003г. №131-ФЗ «Об общих принципах организации местного самоуправления в Российской  Федерации»,  </w:t>
      </w:r>
      <w:bookmarkStart w:id="0" w:name="sub_1"/>
      <w:r>
        <w:rPr>
          <w:rFonts w:cs="Times New Roman" w:ascii="Times New Roman" w:hAnsi="Times New Roman"/>
          <w:sz w:val="26"/>
          <w:szCs w:val="26"/>
        </w:rPr>
        <w:t>Совет  депутатов  Мичуринского  сельского 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р е ш и 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Мичуринского  сельского поселения от 26.12.2017 г. № 62/1 «О принятии полномочий Мичуринского  сельского поселения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» следующее измен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Решение Совета депутатов от 26.12.2017 №62/1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«РЕСПУБЛИКА МОРДОВ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ЕШЕНИЕ</w:t>
      </w:r>
    </w:p>
    <w:p>
      <w:pPr>
        <w:pStyle w:val="Heading2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(Х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-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26.12.2017г.</w:t>
        <w:tab/>
        <w:tab/>
        <w:tab/>
        <w:tab/>
        <w:t xml:space="preserve">          </w:t>
        <w:tab/>
        <w:t xml:space="preserve">                    </w:t>
        <w:tab/>
        <w:tab/>
        <w:tab/>
        <w:t>№ 62/1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 w:val="26"/>
          <w:szCs w:val="26"/>
        </w:rPr>
        <w:t>с. Мичурин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полномочий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Мичур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частью 4 статьи 15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т депутатов Мичурин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 е ш и л 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инять осуществление полномоч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Мичур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 xml:space="preserve">Определить, что полномочия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Мичури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ринимаются</w:t>
      </w:r>
      <w:r>
        <w:rPr>
          <w:rFonts w:cs="Times New Roman" w:ascii="Times New Roman" w:hAnsi="Times New Roman"/>
          <w:sz w:val="26"/>
          <w:szCs w:val="26"/>
        </w:rPr>
        <w:t xml:space="preserve"> на период со дня вступления в законную силу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оглашени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ередаче полномочий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Мичуринского сельского поселения органам местного самоуправления сельских поселений Чамзинского муниципального района» по 31.12.2027 года.</w:t>
      </w:r>
    </w:p>
    <w:p>
      <w:pPr>
        <w:pStyle w:val="Normal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Определить, что исполнение полномочий по предмету Соглашения осуществляется за счет иных межбюджетных трансфертов,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4"/>
      <w:bookmarkStart w:id="4" w:name="sub_5"/>
      <w:bookmarkEnd w:id="3"/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</w:t>
      </w:r>
      <w:bookmarkEnd w:id="4"/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в газете «МИР» Мичуринского сельского поселения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 в газете «МИР» Мичур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_GoBack"/>
      <w:bookmarkStart w:id="6" w:name="_GoBack"/>
      <w:bookmarkEnd w:id="0"/>
      <w:bookmarkEnd w:id="6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чур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Н.Н.Кокна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0:00Z</dcterms:created>
  <dc:creator>Natalya</dc:creator>
  <dc:description/>
  <cp:keywords/>
  <dc:language>en-US</dc:language>
  <cp:lastModifiedBy>Admin</cp:lastModifiedBy>
  <dcterms:modified xsi:type="dcterms:W3CDTF">2024-12-27T09:40:00Z</dcterms:modified>
  <cp:revision>31</cp:revision>
  <dc:subject/>
  <dc:title/>
</cp:coreProperties>
</file>