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(ХХХХ</w:t>
      </w:r>
      <w:r>
        <w:rPr>
          <w:rFonts w:cs="Times New Roman" w:ascii="Times New Roman" w:hAnsi="Times New Roman"/>
          <w:b w:val="false"/>
          <w:bCs w:val="false"/>
          <w:i w:val="false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25.12.2024г.</w:t>
        <w:tab/>
        <w:tab/>
        <w:tab/>
        <w:tab/>
        <w:t xml:space="preserve">                        </w:t>
        <w:tab/>
        <w:t xml:space="preserve">                    </w:t>
        <w:tab/>
        <w:tab/>
        <w:t>№ 140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6"/>
        </w:rPr>
        <w:t>с. Мичури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ичуринского сельского поселения от 09.04.2015г. №30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нятии  Мичуринским сельским поселением Чамзинского муниципального района полномочий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>Совет  депутатов  Мичуринского  сельского  поселе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 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ичуринского сельского поселения от 09.04.2015 г. №30 «О принятии Мичурин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Решение Совета депутатов от 09.04.2015 №30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9.04.2015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</w:t>
        <w:tab/>
        <w:t xml:space="preserve">          </w:t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№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 Мичуринским сельским поселением Чамзинского муниципального района полномочий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г. №131-ФЗ «Об общих принципах организации местного самоуправления в Российской Федерации», Совет депутатов Мичуринского сельского поселения Чамз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существлени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полномочия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sz w:val="28"/>
          <w:szCs w:val="28"/>
        </w:rPr>
        <w:t>на период со дня вступления в законную силу Соглашения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sz w:val="28"/>
          <w:szCs w:val="28"/>
        </w:rPr>
        <w:t xml:space="preserve"> Мичуринскому сельскому поселению Чамз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31.12.202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исполнение полномочий по предмету Соглашения осуществляется за счет иных межбюджетных трансфертов,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 «МИР» Мичуринского  сельского поселения.»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вступает в силу после официального опубликования в газете «МИР» Мичур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0:00Z</dcterms:created>
  <dc:creator>Natalya</dc:creator>
  <dc:description/>
  <cp:keywords/>
  <dc:language>en-US</dc:language>
  <cp:lastModifiedBy>Admin</cp:lastModifiedBy>
  <dcterms:modified xsi:type="dcterms:W3CDTF">2025-01-13T06:35:00Z</dcterms:modified>
  <cp:revision>9</cp:revision>
  <dc:subject/>
  <dc:title/>
</cp:coreProperties>
</file>