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ИЧУРИНСКОГО СЕЛЬСКОГО ПОСЕЛЕНИЯ </w:t>
      </w:r>
    </w:p>
    <w:p>
      <w:pPr>
        <w:pStyle w:val="Normal"/>
        <w:spacing w:lineRule="exact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2.2025г.                                                                                                          № 145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чурино</w:t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 на территории  Мичуринского сельского поселения Чамзинского муниципального района Республики Мордовия 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/>
        <w:ind w:firstLine="709"/>
        <w:jc w:val="center"/>
        <w:outlineLvl w:val="1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Cs/>
            <w:kern w:val="2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Cs/>
          <w:kern w:val="2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>постановлением Правительства Российской Федерации от 23.01.2025г.  №33 «Об утверждении коэффициента индексации выплат, пособий и компенсаций в 2025 году»,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</w:rPr>
        <w:t xml:space="preserve">по согласованию с Отделением фонда пенсионного и социального страхования Российской Федерации по Республике Мордовия от 27.01.2025 №ВВ-4101-13/1548г., а также  с Государственным комитетом по тарифам Республики Мордовия от 29.01.2025г. №10-034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Мичур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стоимость услуг, 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5 год, согласно приложению к настоящему реш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газете «МИР» Мичурин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мзинского муниципального района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Н.Н.Кокнаева</w:t>
      </w:r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rStyle w:val="Style1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" w:name="sub_1000"/>
      <w:bookmarkEnd w:id="2"/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../%D1%81%D0%B5%D1%81%D1%81%D0%B8%D1%8F%202020/%D0%BF%D0%BE%D0%B3%D1%80%D0%B5%D0%B1%D0%B5%D0%BD%D0%B8%D0%B5/2019%20%D0%B3%D0%BE%D0%B4/%D0%9C%D0%BE%D0%B8%20%D0%B4%D0%BE%D0%BA%D1%83%D0%BC%D0%B5%D0%BD%D1%82%D1%8B/%D0%A1%D0%95%D0%A1%D0%A1%D0%98%D0%AF%20%D0%94%D0%95%D0%9A%D0%90%D0%91%D0%A0%D0%AC/%D0%A0%D0%B5%D1%88%D0%B5%D0%BD%D0%B8%D0%B5%20%D0%BF%D0%BE%D0%B3%D1%80%D0%B5%D0%B1%D0%B5%D0%BD%D0%B8%D0%B5.doc" \l "sub_0"</w:instrTex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b w:val="false"/>
          <w:bCs/>
          <w:color w:val="000000"/>
          <w:sz w:val="28"/>
          <w:szCs w:val="28"/>
        </w:rPr>
        <w:t>решению</w:t>
      </w:r>
      <w:r>
        <w:rPr>
          <w:b w:val="false"/>
          <w:b w:val="false"/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Совета депутатов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Мичуринского сельского поселен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т 07.02.2025г. № 14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слуг,</w:t>
        <w:br/>
        <w:t>предоставляемых согласно гарантированному перечню услуг по погребению на территории Мичуринского сельского поселения Чамзинского муниципального района Республики Мордовия на 202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34"/>
        <w:gridCol w:w="2387"/>
        <w:gridCol w:w="3258"/>
        <w:gridCol w:w="1556"/>
        <w:gridCol w:w="1483"/>
      </w:tblGrid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оформл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415,09 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роб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,72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оставка (перевозка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,37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еревозк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,63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,6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62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огила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1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>
          <w:trHeight w:val="1832" w:hRule="atLeast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left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,5</w:t>
            </w:r>
          </w:p>
          <w:p>
            <w:pPr>
              <w:pStyle w:val="Normal"/>
              <w:spacing w:lineRule="atLeast" w:line="315"/>
              <w:ind w:firstLine="2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гребение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9165,37 рубле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basedOn w:val="Style8"/>
    <w:qFormat/>
    <w:rPr>
      <w:rFonts w:ascii="Courier" w:hAnsi="Courier" w:cs="Courier"/>
      <w:sz w:val="22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Верх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1">
    <w:name w:val="Нижний колонтитул Знак"/>
    <w:basedOn w:val="Style8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Основной текст с отступом Знак"/>
    <w:basedOn w:val="Style8"/>
    <w:qFormat/>
    <w:rPr>
      <w:sz w:val="28"/>
      <w:lang w:val="en-US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19:00Z</dcterms:created>
  <dc:creator>Регистр</dc:creator>
  <dc:description/>
  <cp:keywords/>
  <dc:language>en-US</dc:language>
  <cp:lastModifiedBy>Admin</cp:lastModifiedBy>
  <cp:lastPrinted>2024-01-30T10:20:00Z</cp:lastPrinted>
  <dcterms:modified xsi:type="dcterms:W3CDTF">2025-02-07T06:29:00Z</dcterms:modified>
  <cp:revision>23</cp:revision>
  <dc:subject/>
  <dc:title/>
</cp:coreProperties>
</file>