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МОРДОВ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МИЧУРИНСКОГО СЕЛЬСКОГО ПОСЕЛ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LIII</w:t>
      </w:r>
      <w:r>
        <w:rPr>
          <w:rFonts w:cs="Times New Roman" w:ascii="Times New Roman" w:hAnsi="Times New Roman"/>
          <w:sz w:val="27"/>
          <w:szCs w:val="27"/>
        </w:rPr>
        <w:t>-я внеочередная сессия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05.2025г.                                                                                              № 155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ичурино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 увелич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</w:t>
      </w:r>
    </w:p>
    <w:p>
      <w:pPr>
        <w:pStyle w:val="Style1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 Совет   депутатов  Мичуринского  сельского  поселения  </w:t>
      </w:r>
      <w:r>
        <w:rPr>
          <w:rFonts w:cs="Times New Roman" w:ascii="Times New Roman" w:hAnsi="Times New Roman"/>
          <w:b/>
          <w:bCs/>
          <w:sz w:val="27"/>
          <w:szCs w:val="27"/>
        </w:rPr>
        <w:t>р е ш и л 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величить с 1 июня 2025 года в 1,5 раза должностные оклады должностных лиц и муниципальных служащих Мичуринского сельского поселения Чамзинского муниципального района Республики Мордовия, установленные решением Совета депутатов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с изменениями, внесенными решениями Совета депутатов Мичуринского сельского поселения от 16.10.2013г. №65, от 22.11.2013г. №69, от 26.12.2013г. №71, от 20.02.2018г. №66/1, от 19.02.2019г. №99, от 12.03.2019г. №102, от 16.10.2019 №119, от 26.10.2020 №159, от 22.07.2022 №36, от 07.11.2022 №45, от 17.02.2023 №62, от 24.11.2023 №91)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Установить, что при повыш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3. Настоящее Решение вступает в силу с 1 июня 2025 года и подлежит </w:t>
      </w:r>
      <w:hyperlink r:id="rId2">
        <w:r>
          <w:rPr>
            <w:rStyle w:val="InternetLink"/>
            <w:b w:val="false"/>
            <w:bCs w:val="false"/>
            <w:sz w:val="27"/>
            <w:szCs w:val="27"/>
            <w:lang w:val="ru-RU"/>
          </w:rPr>
          <w:t>официальному опубликовани</w:t>
        </w:r>
      </w:hyperlink>
      <w:r>
        <w:rPr>
          <w:bCs/>
          <w:sz w:val="27"/>
          <w:szCs w:val="27"/>
          <w:lang w:val="ru-RU"/>
        </w:rPr>
        <w:t>ю</w:t>
      </w:r>
      <w:r>
        <w:rPr>
          <w:sz w:val="27"/>
          <w:szCs w:val="27"/>
          <w:lang w:val="ru-RU"/>
        </w:rPr>
        <w:t xml:space="preserve"> в газете «МИР» Мичуринского сельского поселения.</w:t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ичуринского сельского поселения</w:t>
      </w:r>
    </w:p>
    <w:p>
      <w:pPr>
        <w:pStyle w:val="Style1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Республики Мордовия                                                                            Н.Н.Кокна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9:00Z</dcterms:created>
  <dc:creator>Шапошникова О.Б.</dc:creator>
  <dc:description/>
  <cp:keywords/>
  <dc:language>en-US</dc:language>
  <cp:lastModifiedBy>Admin</cp:lastModifiedBy>
  <cp:lastPrinted>2013-11-18T09:24:00Z</cp:lastPrinted>
  <dcterms:modified xsi:type="dcterms:W3CDTF">2025-05-29T09:08:00Z</dcterms:modified>
  <cp:revision>26</cp:revision>
  <dc:subject/>
  <dc:title>________________ районный совет депутатов</dc:title>
</cp:coreProperties>
</file>