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ИЧУР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 г.</w:t>
        <w:tab/>
        <w:tab/>
        <w:tab/>
        <w:tab/>
        <w:t xml:space="preserve">          </w:t>
        <w:tab/>
        <w:tab/>
        <w:tab/>
        <w:tab/>
        <w:t xml:space="preserve">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в администрации Мичури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6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Мордовия от 8 июня 2007 г. № 48-З «О регулировании отношений в сфере муниципальной службы»,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овет депутатов  Мичурин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естр должностей муниципальной службы в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ичуринского сельского поселения от 20.02.2012 г. № 17 «Об утверждении реестра должностей муниципальной службы  в Мичуринском сельском поселении  Чамз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 «МИР» 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Н.Н.Кокнаев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ичуринского  сельского 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7.02.2023 г. № 6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должностей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ичу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ичур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6" TargetMode="External"/><Relationship Id="rId3" Type="http://schemas.openxmlformats.org/officeDocument/2006/relationships/hyperlink" Target="garantf1://8819500.2" TargetMode="External"/><Relationship Id="rId4" Type="http://schemas.openxmlformats.org/officeDocument/2006/relationships/hyperlink" Target="garantf1://8866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20T11:05:00Z</cp:lastPrinted>
  <dcterms:modified xsi:type="dcterms:W3CDTF">2023-02-16T06:52:00Z</dcterms:modified>
  <cp:revision>16</cp:revision>
  <dc:subject/>
  <dc:title/>
</cp:coreProperties>
</file>