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-я внеочередная сесси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2.2023г.                                                                                               № 6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чурин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тоимости услуг, предоставляемых по гарантированному перечню услуг по погребению в Мичуринском сельском поселении Чамзинского муниципального района Республики Мордовия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связи с индексацией размера социального пособия на погребение, руководствуясь Федеральным законом 12.01.1996 года № 8-ФЗ «О погребении и похоронном деле», по согласованию с Отделением пенсионного фонда Российской Федерации по Республике Мордовия  от 06.02.2023 № ВК-13-09/5069, Республиканской службой по тарифам Республики Мордовия от 09.02.2023 № 10-129, Совет депутатов Мичуринского сельского поселения </w:t>
      </w:r>
      <w:r>
        <w:rPr>
          <w:rFonts w:cs="Times New Roman" w:ascii="Times New Roman" w:hAnsi="Times New Roman"/>
          <w:b/>
          <w:sz w:val="28"/>
          <w:szCs w:val="26"/>
        </w:rPr>
        <w:t xml:space="preserve">р е ш и л 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оимость услуг, предоставляемых по гарантированному перечню услуг по погребению в Мичуринском сельском поселении Чамзинского муниципального района Республики Мордовия на 2023 год, согласно приложению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публикования в газете «МИР» Мичурин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яет свое действие на правоотношения, возникшие с 1 февраля 2023 год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сельского поселе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мзин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Н.Н.Кокнае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3" w:name="sub_1000"/>
      <w:bookmarkEnd w:id="3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../%D1%81%D0%B5%D1%81%D1%81%D0%B8%D1%8F%202020/%D0%BF%D0%BE%D0%B3%D1%80%D0%B5%D0%B1%D0%B5%D0%BD%D0%B8%D0%B5/2019%20%D0%B3%D0%BE%D0%B4/%D0%9C%D0%BE%D0%B8%20%D0%B4%D0%BE%D0%BA%D1%83%D0%BC%D0%B5%D0%BD%D1%82%D1%8B/%D0%A1%D0%95%D0%A1%D0%A1%D0%98%D0%AF%20%D0%94%D0%95%D0%9A%D0%90%D0%91%D0%A0%D0%AC/%D0%A0%D0%B5%D1%88%D0%B5%D0%BD%D0%B8%D0%B5%20%D0%BF%D0%BE%D0%B3%D1%80%D0%B5%D0%B1%D0%B5%D0%BD%D0%B8%D0%B5.doc" \l "sub_0"</w:instrText>
      </w:r>
      <w:r>
        <w:rPr>
          <w:b w:val="false"/>
          <w:b w:val="false"/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/>
          <w:color w:val="000000"/>
          <w:sz w:val="28"/>
          <w:szCs w:val="28"/>
        </w:rPr>
        <w:t>решению</w:t>
      </w:r>
      <w:r>
        <w:rPr>
          <w:b w:val="false"/>
          <w:b w:val="false"/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вета депута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Мичурин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17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02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.2023г. №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6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услуг,</w:t>
        <w:br/>
        <w:t>предоставляемых согласно гарантированному перечню услуг по погребению в Мичуринском сельском поселении Чамзинского муниципального района Республики Мордовия на 2023 год</w:t>
      </w:r>
    </w:p>
    <w:p>
      <w:pPr>
        <w:pStyle w:val="Normal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2173"/>
        <w:gridCol w:w="2930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Вид услуги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</w:rPr>
              <w:t>Тариф в рублях и копейках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3754,23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287,91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огребени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2751,34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Итого стоимость гарантированного перечня услуг по погребению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7793,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iCs/>
      <w:sz w:val="30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iCs/>
      <w:sz w:val="30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kern w:val="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59:00Z</dcterms:created>
  <dc:creator>1</dc:creator>
  <dc:description/>
  <cp:keywords/>
  <dc:language>en-US</dc:language>
  <cp:lastModifiedBy>User</cp:lastModifiedBy>
  <cp:lastPrinted>2018-02-02T12:27:00Z</cp:lastPrinted>
  <dcterms:modified xsi:type="dcterms:W3CDTF">2023-02-16T06:53:00Z</dcterms:modified>
  <cp:revision>22</cp:revision>
  <dc:subject/>
  <dc:title/>
</cp:coreProperties>
</file>