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ИЧ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2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(ХХ</w:t>
      </w:r>
      <w:r>
        <w:rPr>
          <w:rFonts w:cs="Times New Roman" w:ascii="Times New Roman" w:hAnsi="Times New Roman"/>
          <w:b w:val="false"/>
          <w:bCs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</w:rPr>
        <w:t>-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20.03.2023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>№ 7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Мичури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часть полномочий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полномочия передаются на период со дня вступления в законную силу Соглашения о передаче полномочий (прилагается) по 31.12.2025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МИР» Мичуринского сельского поселения и распространяет свое действие на правоотношения, возникшие с 01.01.2023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 xml:space="preserve">Приложение 1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Мичуринского сельского поселения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от 20.03.2023г. №75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2272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4"/>
        </w:rPr>
        <w:t>Соглашени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</w:rPr>
        <w:t>о передаче части п</w:t>
      </w:r>
      <w:r>
        <w:rPr>
          <w:rFonts w:cs="Times New Roman" w:ascii="Times New Roman" w:hAnsi="Times New Roman"/>
          <w:b/>
          <w:bCs/>
          <w:color w:val="22272F"/>
          <w:sz w:val="28"/>
          <w:shd w:fill="FFFFFF" w:val="clear"/>
        </w:rPr>
        <w:t>олномочий</w:t>
      </w:r>
      <w:r>
        <w:rPr>
          <w:rFonts w:cs="Times New Roman" w:ascii="Times New Roman" w:hAnsi="Times New Roman"/>
          <w:b/>
          <w:bCs/>
          <w:color w:val="22272F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 по осуществлению внутреннего муниципального финансового контроля органам местного самоуправления Чамзинского муниципального района Республики Морд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olor w:val="22272F"/>
          <w:sz w:val="22"/>
          <w:szCs w:val="28"/>
        </w:rPr>
      </w:pPr>
      <w:r>
        <w:rPr>
          <w:rFonts w:cs="Times New Roman" w:ascii="Times New Roman" w:hAnsi="Times New Roman"/>
          <w:b/>
          <w:color w:val="22272F"/>
          <w:sz w:val="22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22272F"/>
          <w:sz w:val="28"/>
        </w:rPr>
        <w:t>р.п.Чамзинка                                                         "____" ____________ 2023 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86367/entry/15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частью  4  статьи  15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   закона от 06.10.2003 г.  № 131-ФЗ  «Об  общих  принципах  и  организации  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статьей 269.2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 кодекса Российской Федерации, Администрация Чамзинского  муниципального района Республики  Мордовия  в  лице  Главы  Чамзинского  муниципального  района Республики Мордовия Батерякова Руслана Альфредовича, действующего 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8917325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Устава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мзинского муниципального района Республики Мордовия, и  Администрация Мичуринского сельского поселения Чамзинского муниципального района Республики Мордовия в лице Главы Мичуринского сельского поселения Чамзинского муниципального района Республики Мордовия, действующего на основании Устава Мичуринского сельского поселения Чамзинского муниципального  района Республики Мордовия,  заключили  настоящее   Соглашение о нижеследующ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чуринского сельского поселения Чамзинского муниципального района Республики Мордовия (далее - Поселение) передает, а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мз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Мордовия (далее - Муниципальный район)  принимает  к  исполнению  часть     полномочий по осуществлению внутреннего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отнесенных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статьей 269.2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пунктом 1 части  1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86367/entry/140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статьи  14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06.10.2003 г.  №131-ФЗ «Об общих принципах организации местного самоуправления в Российской  Федерации»  к вопросам местного значения сельского поселения (далее - поселения) по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ставлению и рассмотрению проекта бюджета поселения, утверждению  и исполнению бюджета поселения, осуществлению контроля за его  исполнением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ставлению и утверждению отчета об исполнении бюджета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ю  за  соблюдением  положений  правовых  актов,  регулирующих бюджетные  правоотношения,  в  том  числе  устанавливающих   требования к бухгалтерскому  учету  и  составлению   и   представлению   бухгалтерской (финансовой) отчетности государственных (муниципальных) учрежд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нтролю за соблюдением положений  правовых  актов,  обусловливающих публичные нормативные обязательства  и  обязательства  по  иным  выплатам физическим лицам из бюджетов бюджетной системы  Российской   Федерации, а также за соблюдением  условий  договоров  (соглашений)  о  предоставлении средств  из  соответствующего  бюджета,  муниципальных контрак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ю за соблюдением условий договоров (соглашений),  заключенных в целях исполнения договоров (соглашений)  о  предоставлении   средств из бюджета, а также в случаях, предусмотренных настоящи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условий договоров (соглашений), заключенных в  целях  исполнения  муниципальных контрак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нтролю за достоверностью отчетов о  результатах   предоставления и (или)  использования  бюджетных  средств  (средств,    предоставленных из бюджета),   в   том   числе   отчетов   о   реализации    муниципальных   программ,  отчетов  о  достижении  значений   показателей результативности предоставления средств из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ю  в   сфере   закупок,   предусмотренных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70353464/entry/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 контрактной  системе  в  сфере  закупок  товаров, работ, услуг для обеспечения государственных и муниципальных нуж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полномочий  по  вопросам  осуществ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озлагаются на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мзинского м</w:t>
      </w:r>
      <w:r>
        <w:rPr>
          <w:rFonts w:cs="Times New Roman" w:ascii="Times New Roman" w:hAnsi="Times New Roman"/>
          <w:sz w:val="28"/>
          <w:szCs w:val="28"/>
        </w:rPr>
        <w:t>униципального района Республики Мордов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при осуществлении переданных полномочий имеет пра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прашивать  и  получать  материалы,  документы  и информацию по вопросам, связанным с выполнением условий настоящего Согла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ещать территорию и истребовать документы, относящиеся к  предмету контрольного мероприят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 объекты  контроля,  формы,  цели,  задачи проводимых мероприятий, способы их проведения в соответствии  со Стандартом осуществления  полномочий  по  внутреннему   муниципальному   финансовому контрол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при осуществлении переданных полномочий обяз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ереданные полномочия в соответствии с  действующим законодательством, иными нормативными  правовыми  актами  и настоящим Соглаше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имеет пра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переданных полномоч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 от  Муниципального  района  документы  и   иную   информацию, связанную с осуществлением переданных  полномоч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правлять предложения о проведении контрольных мероприят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еление обязан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надлежащие условия для проведения  контрольных  мероприятий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ить передачу Муниципальному району необходимой информации и документации  для  осуществления  переданных   полномочий,   предоставить необходимое помещение, оргтехнику, услуги связи и т.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ые средства, необходимые для осущест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нных полномоч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для осуществления органами местного самоуправления муниципального района переданных полномочий, предоставляются местному бюджету муниципального района в виде межбюджетных трансфертов, предоставляемых из бюджета сельского  поселения в бюджет  муниципального  района  в  соответствии  с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Бюджетным  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редоставляемых на осуществление полномочий, предусмотренных  настоящим  Соглашением определяется  в  соответствии  с  Методикой  расчета  иных   межбюджетных трансфертов  на  исполнение  переданных  полномочи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403602646/entry/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Соглашению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ередачи и использования материальных ресурс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ереданных полномочий Муниципальному району в случае необходимости передается  в пользование имущество по договору безвозмездного поль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 району  запрещается использование  материальных  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действия Соглаш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 с  момента  его подписания и действует до 31.12.2025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могут быть внесены  по взаимному согласию Сторон путем составления дополнительного соглашения в письменной форме, которое утверждается представительными орган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ания и порядок расторжения Соглаш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может быть расторгнуто (в том числе досрочно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одностороннем порядке, в случае неисполнения  или  ненадлежащего исполнения полномочий в соответствии с действующим законодательство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 случае  изменения  действующего  законодательства,  в   связи с которым реализация переданных полномочий становится невозможн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существления муниципальным районом переданных полномочий  влечет  за  собой  возврат 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сторо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неисполнение  или  ненадлежащее исполнение обязательств по настоящему Соглашению стороны  несут  ответственность  в  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 Соглашение  составлено  в   двух  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Подписи стор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                                                                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Чамзинского муниципального района</w:t>
        <w:tab/>
        <w:tab/>
        <w:t xml:space="preserve">Мичуринского сельского </w:t>
      </w:r>
    </w:p>
    <w:p>
      <w:pPr>
        <w:pStyle w:val="Normal"/>
        <w:ind w:right="-4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поселения</w:t>
        <w:tab/>
        <w:tab/>
        <w:tab/>
        <w:tab/>
        <w:t xml:space="preserve">       ___________________Р.А.Батеряков</w:t>
        <w:tab/>
        <w:t xml:space="preserve">          _____________Н.Н.Кокнаева</w:t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  <w:sz w:val="28"/>
        </w:rPr>
      </w:pPr>
      <w:r>
        <w:rPr>
          <w:rFonts w:cs="PT Serif;Times New Roman" w:ascii="PT Serif;Times New Roman" w:hAnsi="PT Serif;Times New Roman"/>
          <w:color w:val="22272F"/>
          <w:sz w:val="28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S37"/>
        <w:shd w:fill="FFFFFF" w:val="clear"/>
        <w:jc w:val="right"/>
        <w:rPr>
          <w:rFonts w:ascii="PT Serif;Times New Roman" w:hAnsi="PT Serif;Times New Roman" w:cs="PT Serif;Times New Roman"/>
          <w:color w:val="22272F"/>
        </w:rPr>
      </w:pPr>
      <w:r>
        <w:rPr>
          <w:rFonts w:cs="PT Serif;Times New Roman" w:ascii="PT Serif;Times New Roman" w:hAnsi="PT Serif;Times New Roman"/>
          <w:color w:val="22272F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403602646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Соглашению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 ___ от ___________</w:t>
        <w:br/>
      </w:r>
      <w:r>
        <w:rPr>
          <w:rFonts w:cs="Times New Roman" w:ascii="Times New Roman" w:hAnsi="Times New Roman"/>
          <w:bCs/>
          <w:color w:val="22272F"/>
          <w:sz w:val="28"/>
        </w:rPr>
        <w:t>о передаче части п</w:t>
      </w:r>
      <w:r>
        <w:rPr>
          <w:rFonts w:cs="Times New Roman" w:ascii="Times New Roman" w:hAnsi="Times New Roman"/>
          <w:bCs/>
          <w:color w:val="22272F"/>
          <w:sz w:val="28"/>
          <w:shd w:fill="FFFFFF" w:val="clear"/>
        </w:rPr>
        <w:t>олномочий</w:t>
      </w:r>
      <w:r>
        <w:rPr>
          <w:rFonts w:cs="Times New Roman" w:ascii="Times New Roman" w:hAnsi="Times New Roman"/>
          <w:bCs/>
          <w:color w:val="22272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муниципального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органам местного самоуправления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Республики Мордовия</w:t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72F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</w:t>
        <w:br/>
        <w:t>расчета объема иных межбюджетных трансфертов, предоставляемых муниципальному району для осуществления переданных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</w:rPr>
        <w:t>полномочий</w:t>
      </w:r>
      <w:r>
        <w:rPr>
          <w:rFonts w:cs="Times New Roman" w:ascii="Times New Roman" w:hAnsi="Times New Roman"/>
          <w:b/>
          <w:sz w:val="28"/>
          <w:szCs w:val="28"/>
        </w:rPr>
        <w:t> по осуществлению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</w:rPr>
        <w:t>внутреннего</w:t>
      </w:r>
      <w:r>
        <w:rPr>
          <w:rFonts w:cs="Times New Roman" w:ascii="Times New Roman" w:hAnsi="Times New Roman"/>
          <w:b/>
          <w:sz w:val="28"/>
          <w:szCs w:val="28"/>
        </w:rPr>
        <w:t> муниципальног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</w:rPr>
        <w:t>финансов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z w:val="28"/>
          <w:szCs w:val="28"/>
        </w:rPr>
        <w:t> в органах местного самоуправления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8"/>
          <w:szCs w:val="28"/>
        </w:rPr>
        <w:t>Чамзинского</w:t>
      </w:r>
      <w:r>
        <w:rPr>
          <w:rFonts w:cs="Times New Roman" w:ascii="Times New Roman" w:hAnsi="Times New Roman"/>
          <w:b/>
          <w:sz w:val="28"/>
          <w:szCs w:val="28"/>
        </w:rPr>
        <w:t> 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пределения объема иных межбюджетных трансфертов, предоставляемых на реализацию переданного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> поосуществлению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> муниципального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> в органах местного самоуправлени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Чамзинского</w:t>
      </w:r>
      <w:r>
        <w:rPr>
          <w:rFonts w:cs="Times New Roman" w:ascii="Times New Roman" w:hAnsi="Times New Roman"/>
          <w:sz w:val="28"/>
          <w:szCs w:val="28"/>
        </w:rPr>
        <w:t> муниципального района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Размер</w:t>
      </w:r>
      <w:r>
        <w:rPr>
          <w:color w:val="22272F"/>
          <w:sz w:val="28"/>
        </w:rPr>
        <w:t xml:space="preserve"> иного межбюджетного трансферта рассчитывается исходя из норматива на приобретение расходных материалов и услуг связи, установленных Финансовым управлением при формировании расходов на очередной финансовый год на одного муниципального служащего в год, по формуле:</w:t>
      </w:r>
    </w:p>
    <w:p>
      <w:pPr>
        <w:pStyle w:val="Indent1"/>
        <w:shd w:fill="FFFFFF" w:val="clear"/>
        <w:jc w:val="center"/>
        <w:rPr>
          <w:color w:val="22272F"/>
          <w:sz w:val="28"/>
        </w:rPr>
      </w:pPr>
      <w:r>
        <w:rPr>
          <w:color w:val="22272F"/>
          <w:sz w:val="28"/>
        </w:rPr>
        <w:t>Si = Ri + Ci, где:</w:t>
      </w:r>
    </w:p>
    <w:p>
      <w:pPr>
        <w:pStyle w:val="S1"/>
        <w:shd w:fill="FFFFFF" w:val="clear"/>
        <w:jc w:val="both"/>
        <w:rPr>
          <w:color w:val="22272F"/>
          <w:sz w:val="28"/>
        </w:rPr>
      </w:pPr>
      <w:r>
        <w:rPr>
          <w:color w:val="22272F"/>
          <w:sz w:val="28"/>
        </w:rPr>
        <w:t>Si - объем иных межбюджетных трансфертов для i-района;</w:t>
      </w:r>
    </w:p>
    <w:p>
      <w:pPr>
        <w:pStyle w:val="S1"/>
        <w:shd w:fill="FFFFFF" w:val="clear"/>
        <w:jc w:val="both"/>
        <w:rPr>
          <w:color w:val="22272F"/>
          <w:sz w:val="28"/>
        </w:rPr>
      </w:pPr>
      <w:r>
        <w:rPr>
          <w:color w:val="22272F"/>
          <w:sz w:val="28"/>
        </w:rPr>
        <w:t>Ri - норматив расхода на приобретение расходных материалов, в год;</w:t>
      </w:r>
    </w:p>
    <w:p>
      <w:pPr>
        <w:pStyle w:val="S1"/>
        <w:shd w:fill="FFFFFF" w:val="clear"/>
        <w:jc w:val="both"/>
        <w:rPr>
          <w:color w:val="22272F"/>
          <w:sz w:val="28"/>
        </w:rPr>
      </w:pPr>
      <w:r>
        <w:rPr>
          <w:color w:val="22272F"/>
          <w:sz w:val="28"/>
        </w:rPr>
        <w:t>Ci - норматив расходов на оплату услуг связи, в год.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color w:val="22272F"/>
          <w:sz w:val="28"/>
        </w:rPr>
      </w:pPr>
      <w:r>
        <w:rPr>
          <w:rFonts w:cs="Times New Roman" w:ascii="Times New Roman" w:hAnsi="Times New Roman"/>
          <w:color w:val="22272F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>Natalya</dc:creator>
  <dc:description/>
  <cp:keywords/>
  <dc:language>en-US</dc:language>
  <cp:lastModifiedBy>User</cp:lastModifiedBy>
  <dcterms:modified xsi:type="dcterms:W3CDTF">2023-04-24T11:50:00Z</dcterms:modified>
  <cp:revision>8</cp:revision>
  <dc:subject/>
  <dc:title/>
</cp:coreProperties>
</file>