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ХХХ-я внеочередная сессия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23г.                                                                                                              № 89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экспертное заключение Министерства юстиции Республики Мордовия от 19.10.2023г. №04-08-227 на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, согласно пункту 3 статьи 9 Федерального закона от 12.01.1996 года №8-ФЗ «О погребении и похоронном деле»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и 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еамбулу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фонда пенсионного и социального страхования Российской Федерации по Республике Мордовия  06.02.2023 № ВК-13-09/5069, Государственным комитетом по тарифам Республики Мордовия от 09.02.2023 № 10-129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и л </w:t>
      </w:r>
      <w:r>
        <w:rPr>
          <w:rFonts w:cs="Times New Roman" w:ascii="Times New Roman" w:hAnsi="Times New Roman"/>
          <w:sz w:val="26"/>
          <w:szCs w:val="26"/>
        </w:rPr>
        <w:t>: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в газете «МИР»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cs="Times New Roman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1</dc:creator>
  <dc:description/>
  <cp:keywords/>
  <dc:language>en-US</dc:language>
  <cp:lastModifiedBy>Admin</cp:lastModifiedBy>
  <cp:lastPrinted>2018-02-02T12:27:00Z</cp:lastPrinted>
  <dcterms:modified xsi:type="dcterms:W3CDTF">2023-11-03T07:11:00Z</dcterms:modified>
  <cp:revision>16</cp:revision>
  <dc:subject/>
  <dc:title/>
</cp:coreProperties>
</file>