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ИЧУРИНСКОГО СЕЛЬСКОГО ПОСЕЛЕН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XXI</w:t>
      </w:r>
      <w:r>
        <w:rPr>
          <w:rFonts w:cs="Times New Roman" w:ascii="Times New Roman" w:hAnsi="Times New Roman"/>
          <w:sz w:val="26"/>
          <w:szCs w:val="26"/>
        </w:rPr>
        <w:t>-я внеочередная сессия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1.2023г.                                                                                                                  № 90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велич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Совет  депутатов Мичурин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 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величить с 1 ноября 2023 года в 1,2 раза должностные оклады должностных лиц и муниципальных служащих Мичуринского сельского поселения Чамзинского муниципального района Республики Мордовия, установленные решением Совета депутатов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с изменениями, внесенными решениями Совета депутатов Мичуринского сельского поселения от 16.10.2013г. №65, от 22.11.2013г. №69, от 26.12.2013г. №71, от 20.02.2018г. №66/1, от 19.02.2019г. №99, от 12.03.2019г. №102, от 16.10.2019 №119, от 26.10.2020 №159, от 22.07.2022 №36, от 07.11.2022 №45, от 17.02.2023 №62)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при повыш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дня его </w:t>
      </w:r>
      <w:r>
        <w:rPr>
          <w:rFonts w:cs="Times New Roman" w:ascii="Times New Roman" w:hAnsi="Times New Roman"/>
          <w:color w:val="00000A"/>
          <w:sz w:val="26"/>
          <w:szCs w:val="26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в газете «МИР» Мичуринского сельского поселения и распространяет свое действие на правоотношения, возникшие с 1 ноября 2023 год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чуринского сельского поселения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Н.Кокнаева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9:00Z</dcterms:created>
  <dc:creator>Шапошникова О.Б.</dc:creator>
  <dc:description/>
  <cp:keywords/>
  <dc:language>en-US</dc:language>
  <cp:lastModifiedBy>Admin</cp:lastModifiedBy>
  <cp:lastPrinted>2013-11-18T09:24:00Z</cp:lastPrinted>
  <dcterms:modified xsi:type="dcterms:W3CDTF">2023-11-20T09:11:00Z</dcterms:modified>
  <cp:revision>17</cp:revision>
  <dc:subject/>
  <dc:title>________________ районный совет депутатов</dc:title>
</cp:coreProperties>
</file>