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ХХХ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-я очередная сессия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28.12.2023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 xml:space="preserve">№ </w:t>
      </w:r>
      <w:r>
        <w:rPr>
          <w:b w:val="false"/>
          <w:bCs w:val="false"/>
          <w:sz w:val="28"/>
          <w:szCs w:val="28"/>
          <w:lang w:val="en-US"/>
        </w:rPr>
        <w:t>99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. Мичурин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 сельского  поселения Чамзинского муниципального района Республики Мордовия на 2024 год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на 2024 год и параметры развития на период до 2026 года, руководствуясь пунктом 10 статьи 35 от 06.10.2003г. № 131-ФЗ «Об общих принципах организации местного самоуправления в Российской Федерации», Совет депутатов  Мичуринского  сельского поселения</w:t>
      </w:r>
      <w:r>
        <w:rPr>
          <w:b/>
          <w:sz w:val="28"/>
          <w:szCs w:val="28"/>
        </w:rPr>
        <w:t xml:space="preserve">  р е ш и л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казатели прогноза социально-экономического развития Мичуринского сельского  поселения Чамзинского муниципального района Республики Мордовия на 2024 год и плановый период 2025 и 2026 годов (прилагаются) основой для комплексного прогнозирования финансовых результатов и исходной базой для формирования бюджетов всех уровней Мичуринского сельского поселения Чамзинского муниципального района Республики Мордовия на 2024 год 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24г. и подлежит опубликованию в  газете «МИР»  Мичур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от 28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99</w:t>
      </w:r>
    </w:p>
    <w:p>
      <w:pPr>
        <w:pStyle w:val="Normal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казатели социально-экономического развития МИЧУРИНСКОГО СЕЛЬСКОГО ПОСЕЛЕНИЯ ЧАМЗИНСКОГО МИУНИЦИПАЛЬНОГО РАЙОНА РЕСПУБЛИКИ МОРДОВ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на 2024  год И ПЛАНОВЫЙ ПЕРИОД 2025 и 2026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48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</w:tr>
      <w:tr>
        <w:trPr>
          <w:trHeight w:val="35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на 1 янв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борота розничной торговли во всех каналах реализации,  (без общепита) 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скота и птицы в сельскохозяйственных организациях и крестьянских (фермерских) хозяйствах, (тон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55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сельскохозяйственных организациях и крестьянских (фермерских) хозяйствах, (тон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5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введенного в эксплуатацию жилья с учетом индивидуального жилищного строительства,  (кв.м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9:00Z</dcterms:created>
  <dc:creator>Администрация</dc:creator>
  <dc:description/>
  <cp:keywords/>
  <dc:language>en-US</dc:language>
  <cp:lastModifiedBy>Admin</cp:lastModifiedBy>
  <cp:lastPrinted>2018-12-29T11:16:00Z</cp:lastPrinted>
  <dcterms:modified xsi:type="dcterms:W3CDTF">2024-01-18T07:01:00Z</dcterms:modified>
  <cp:revision>67</cp:revision>
  <dc:subject/>
  <dc:title>Республика Мордовия</dc:title>
</cp:coreProperties>
</file>