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МИЧУР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._.2023 г.                                                                                                 № _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чурин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ичуринского сельского поселения от 29.12.2016г. № 17 «О принятии осуществления части полномочий Чамзинского муниципального района в сфере дорожн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 депутатов  Мичуринского 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следующее изменение в решение Совета депутатов Мичуринского сельского поселения от 29.12.2016г.</w:t>
      </w:r>
      <w:r>
        <w:rPr/>
        <w:t xml:space="preserve"> </w:t>
      </w:r>
      <w:r>
        <w:rPr>
          <w:sz w:val="28"/>
          <w:szCs w:val="28"/>
        </w:rPr>
        <w:t>№ 17 «</w:t>
      </w:r>
      <w:r>
        <w:rPr>
          <w:rFonts w:cs="Times New Roman" w:ascii="Times New Roman" w:hAnsi="Times New Roman"/>
          <w:sz w:val="28"/>
          <w:szCs w:val="28"/>
        </w:rPr>
        <w:t>О принятии осуществления части полномочий Чамзинского муниципального района в сфере дорожной деятельности</w:t>
      </w:r>
      <w:r>
        <w:rPr>
          <w:sz w:val="28"/>
          <w:szCs w:val="28"/>
        </w:rPr>
        <w:t>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Пункт 2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2. Определить, что полномочия принимаются на период со дня вступления в законную силу Соглашения о передаче полномочий по 31.12.2025 года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газете «МИР» 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1.2023г.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ичуринского сельского поселения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Style18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          Н.Н.Кокнае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81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Natalya</dc:creator>
  <dc:description/>
  <cp:keywords/>
  <dc:language>en-US</dc:language>
  <cp:lastModifiedBy>User</cp:lastModifiedBy>
  <dcterms:modified xsi:type="dcterms:W3CDTF">2023-02-16T07:05:00Z</dcterms:modified>
  <cp:revision>10</cp:revision>
  <dc:subject/>
  <dc:title/>
</cp:coreProperties>
</file>