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А МОРДОВИ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МИЧУР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._.2023 г.                                                                                № _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чурино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ичуринского сельского поселения от 29.12.2016г. № 19 «</w:t>
      </w:r>
      <w:r>
        <w:rPr>
          <w:rFonts w:cs="Times New Roman" w:ascii="Times New Roman" w:hAnsi="Times New Roman"/>
          <w:b/>
          <w:sz w:val="28"/>
        </w:rPr>
        <w:t>О принятии  осуществления части полномочий Чамзинского муниципального района  Мичуринскому сельскому  поселению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Совет депутатов Мичур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следующее изменение в решение Совета депутатов Мичуринского сельского поселения от 29.12.2016г.</w:t>
      </w:r>
      <w:r>
        <w:rPr/>
        <w:t xml:space="preserve"> </w:t>
      </w:r>
      <w:r>
        <w:rPr>
          <w:sz w:val="28"/>
          <w:szCs w:val="28"/>
        </w:rPr>
        <w:t>№ 19 «</w:t>
      </w:r>
      <w:r>
        <w:rPr>
          <w:rFonts w:cs="Times New Roman" w:ascii="Times New Roman" w:hAnsi="Times New Roman"/>
          <w:sz w:val="28"/>
        </w:rPr>
        <w:t>О принятии  осуществления части полномочий Чамзинского муниципального района  Мичуринскому сельскому  поселению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sz w:val="28"/>
          <w:szCs w:val="28"/>
        </w:rPr>
        <w:t>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 Пункт 2 решения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. Определить, что полномочия принимаются на период со дня вступления в законную силу Соглашения о передаче полномочий по 31.12.2025 года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 xml:space="preserve">Настоящее реш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газете «МИР» 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01.2023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Н.Н.Кокна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02813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5:00Z</dcterms:created>
  <dc:creator>Natalya</dc:creator>
  <dc:description/>
  <cp:keywords/>
  <dc:language>en-US</dc:language>
  <cp:lastModifiedBy>User</cp:lastModifiedBy>
  <dcterms:modified xsi:type="dcterms:W3CDTF">2023-02-16T07:08:00Z</dcterms:modified>
  <cp:revision>8</cp:revision>
  <dc:subject/>
  <dc:title/>
</cp:coreProperties>
</file>