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МИЧУРИНСКОГО СЕЛЬСКОГО ПОСЕЛЕ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АМЗИНСКОГО МУНИЦИПАЛЬНОГО РАЙОНА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ОСТАНОВЛЕНИЕ</w:t>
      </w:r>
    </w:p>
    <w:p>
      <w:pPr>
        <w:pStyle w:val="Header"/>
        <w:jc w:val="center"/>
        <w:rPr/>
      </w:pPr>
      <w:r>
        <w:rPr>
          <w:sz w:val="28"/>
          <w:szCs w:val="28"/>
        </w:rPr>
        <w:t xml:space="preserve">_._.2025 г.            </w:t>
        <w:tab/>
        <w:t xml:space="preserve">                                                                                     № _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Мичурино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оздоровления муниципальных финансов Мичуринского сельского поселения Чамзинского муниципального района Республики Мордовия на 2025 – 2027 годы (План мероприятий по оздоровлению муниципальных финансов Мичуринского сельского поселения Чамзинского муниципального района Республики Мордовия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Бюджетным  кодексом Российской  Федерации,</w:t>
      </w:r>
      <w:r>
        <w:rPr>
          <w:rFonts w:eastAsia="Calibri"/>
          <w:sz w:val="28"/>
          <w:szCs w:val="28"/>
          <w:lang w:eastAsia="en-US"/>
        </w:rPr>
        <w:t xml:space="preserve">      администрация  Мичуринского сельского поселения </w:t>
      </w:r>
      <w:r>
        <w:rPr>
          <w:b/>
          <w:color w:val="000000"/>
          <w:sz w:val="28"/>
          <w:szCs w:val="28"/>
        </w:rPr>
        <w:t>п о с т а н о в л я е т 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ограмму оздоровления муниципальных финансов Мичуринского сельского поселения Чамзинского муниципального района Республики Мордовия на 2025 – 2027 годы (План мероприятий по оздоровлению муниципальных финансов Мичуринского сельского поселения Чамзинского муниципального района Республики Мордовия)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Мичуринского сельского поселения Чамзинского муниципального района Республики Мордов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т 12.11.2020г. № 78 «Об утверждении Программы оздоровления муниципальных финансов Мичуринского сельского поселения Чамзинского муниципального района Республики на 2020 – 2024 годы (план мероприятий по оздоровлению муниципальных финансов Мичуринского сельского поселения Чамзинского муниципального района Республики Мордовия)»;</w:t>
      </w:r>
    </w:p>
    <w:p>
      <w:pPr>
        <w:pStyle w:val="Style16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от 15.11.2022г. № 65 «</w:t>
      </w:r>
      <w:r>
        <w:rPr>
          <w:bCs/>
          <w:sz w:val="28"/>
          <w:szCs w:val="28"/>
        </w:rPr>
        <w:t>О продлении срока действия и внесении изменений в</w:t>
      </w:r>
      <w:r>
        <w:rPr>
          <w:sz w:val="28"/>
          <w:szCs w:val="28"/>
        </w:rPr>
        <w:t xml:space="preserve"> Программу оздоровления муниципальных финансов Мичуринского сельского поселения Чамзинского муниципального района Республики Мордовия на 2020-2024 годы (план мероприятий по оздоровлению муниципальных финансов Мичуринского сельского поселения Чамзинского муниципального района Республики Мордовия),</w:t>
      </w:r>
      <w:r>
        <w:rPr>
          <w:bCs/>
          <w:sz w:val="28"/>
          <w:szCs w:val="28"/>
        </w:rPr>
        <w:t xml:space="preserve"> утвержденную постановлением администрации Мичуринского сельского поселения Чамзинского муниципального района Республики Мордовия от 12.11.2020г.  № 78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 в газете «МИР» Мичуринского сельского поселения Чамзинского муниципального района Республики Мордовия и распространяет свое действие на правоотношения, возникшие с 1 января 2025г.</w:t>
      </w:r>
    </w:p>
    <w:p>
      <w:pPr>
        <w:pStyle w:val="Style16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Style16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Style16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Style16"/>
        <w:jc w:val="both"/>
        <w:rPr>
          <w:sz w:val="28"/>
          <w:szCs w:val="25"/>
        </w:rPr>
      </w:pPr>
      <w:r>
        <w:rPr>
          <w:sz w:val="28"/>
          <w:szCs w:val="25"/>
        </w:rPr>
        <w:t>Глава Мичуринского сельского поселения</w:t>
      </w:r>
    </w:p>
    <w:p>
      <w:pPr>
        <w:pStyle w:val="Style16"/>
        <w:jc w:val="both"/>
        <w:rPr>
          <w:sz w:val="28"/>
          <w:szCs w:val="25"/>
        </w:rPr>
      </w:pPr>
      <w:r>
        <w:rPr>
          <w:sz w:val="28"/>
          <w:szCs w:val="25"/>
        </w:rPr>
        <w:t>Чамзинского муниципального района</w:t>
      </w:r>
    </w:p>
    <w:p>
      <w:pPr>
        <w:pStyle w:val="Style16"/>
        <w:jc w:val="both"/>
        <w:rPr/>
      </w:pPr>
      <w:r>
        <w:rPr>
          <w:sz w:val="28"/>
          <w:szCs w:val="25"/>
        </w:rPr>
        <w:t>Республики Мордовия                                                                  Н.Н.Кокнаева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Мичуринского сельского поселени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т _._.2025г.  №_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b/>
          <w:b/>
          <w:szCs w:val="18"/>
        </w:rPr>
      </w:pPr>
      <w:r>
        <w:rPr>
          <w:b/>
          <w:szCs w:val="18"/>
        </w:rPr>
        <w:t>Программа</w:t>
      </w:r>
    </w:p>
    <w:p>
      <w:pPr>
        <w:pStyle w:val="Style16"/>
        <w:jc w:val="center"/>
        <w:rPr/>
      </w:pPr>
      <w:r>
        <w:rPr>
          <w:b/>
          <w:szCs w:val="18"/>
        </w:rPr>
        <w:t>оздоровления муниципальных финансов Мичуринского сельского поселения Чамзинского муниципального района  Республики Мордовия на 2025 - 2027 годы (План мероприятий по оздоровлению муниципальных финансов Мичуринского сельского поселения)</w:t>
      </w:r>
    </w:p>
    <w:p>
      <w:pPr>
        <w:pStyle w:val="Normal"/>
        <w:autoSpaceDE w:val="false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552"/>
        <w:gridCol w:w="2268"/>
        <w:gridCol w:w="992"/>
        <w:gridCol w:w="1843"/>
        <w:gridCol w:w="1701"/>
        <w:gridCol w:w="992"/>
        <w:gridCol w:w="993"/>
        <w:gridCol w:w="992"/>
      </w:tblGrid>
      <w:tr>
        <w:trPr>
          <w:trHeight w:val="3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ханизм (инструмент)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рганы местного самоуправления, ответственные за реализаци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Целевой показ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равовой акт (иной документ), который необходимо принять в целях реализации мероприят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ценка бюджетного эффекта</w:t>
            </w:r>
          </w:p>
        </w:tc>
      </w:tr>
      <w:tr>
        <w:trPr>
          <w:trHeight w:val="8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Бюджетный эффект, тыс.руб.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5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7</w:t>
            </w:r>
          </w:p>
        </w:tc>
      </w:tr>
      <w:tr>
        <w:trPr>
          <w:trHeight w:val="4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460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оздание условий для развития налоговой базы и стимулирования инвестиционной активности</w:t>
            </w:r>
          </w:p>
        </w:tc>
      </w:tr>
      <w:tr>
        <w:trPr>
          <w:trHeight w:val="30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ализ эффективности предоставленных налоговых льгот по всем категориям налоговых преференц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оценки эффективности налоговых льго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Мичуринского сельского поселения Чамзинского муниципального района (по согласованию с Финансовым управлением администрации Чамзинского муниципального район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годно до 1 авгус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алитическая записка по оценке эффективности предоставленных налоговых льг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7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мена налоговых льгот, не влияющих на стимулирование инвестиционной привлекательности муниципального образования в Республике Мордовия (далее – муниципальное образование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ценка эффективности налоговых льгот, а также публикация результатов оценки на официальном сайте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Мичуринского сельского поселения Чамзинского муниципального района (по согласованию с Финансовым управлением администрации Чамзинского муниципального район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годно до 1 декабр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рост поступлений от организаций, которые ранее были освобождены от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представительного органа муниципального образования, отменяющее налоговую льго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по земельному налогу: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по налогу на имущество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</w:t>
            </w:r>
          </w:p>
        </w:tc>
        <w:tc>
          <w:tcPr>
            <w:tcW w:w="1460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асширение действующей налоговой базы с целью увеличения налогового потенциала муниципального образования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поступления доходов за счет увеличения налоговой базы по налогу на имущество физических лиц и юрид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явление и вовлечение в хозяйственный оборот объектов недвижим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Мичуринского сельского поселения Чамзинского муниципального района, Финансовое управление администрации Чамзинского муниципального района, Межрайонная ИФНС России № 3 по Республике Мордовия (по согласова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рост доходов от использования зарегистрированных объектов недвижи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8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поступления доходов за счет увеличения налоговой базы по земельному налог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явление земельных участков, которые не являются объектом налогообложения, уточнение их площади и местоположения, а также земель, которые могут быть переданы физическим и юридическим лица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Мичуринского сельского поселения Чамзинского муниципального района (по согласованию с Администрацией Чамзинского муниципального района, с Финансовым управлением администрации Чамзинского муниципального район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рост доходов от использования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,9</w:t>
            </w:r>
          </w:p>
        </w:tc>
      </w:tr>
      <w:tr>
        <w:trPr>
          <w:trHeight w:val="70" w:hRule="atLeast"/>
        </w:trPr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9,7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</w:t>
            </w:r>
          </w:p>
        </w:tc>
        <w:tc>
          <w:tcPr>
            <w:tcW w:w="1460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я, направленные на повышение собираемости неналоговых доходов</w:t>
            </w:r>
          </w:p>
        </w:tc>
      </w:tr>
      <w:tr>
        <w:trPr>
          <w:trHeight w:val="1420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поступления доходов за счет предоставления в собственность или в аренду земельных участков, образованных из невостребованных земельных долей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явление и вовлечение в хозяйственный оборот земельных участков из невостребованных земельных дол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Мичуринского сельского поселения Чамзинского муниципального района (по согласованию с Администрацией  Чамзинского муниципального района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2021 год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рост неналоговых доходов от сдачи в аренду или предоставления в собственность земельных участков из невостребованных земельных доле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74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165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ведение самообложения гражда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ределение мероприятий по решению вопроса местного значения, подготовка и проведение референдума, сбор средств самообложения граждан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Мичуринского сельского поселения Чамзинского муниципального района (по согласованию с Администрацией  Чамзинского муниципального района, Финансовым управлением администрации Чамзинского муниципального район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2021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безвозмездных поступлений в местный бюджет от средств самообложения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кращение недоимки по местным налогам (налог на имущество физических лиц, земельный налог) бюджет муниципального образ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ализ динамики недоимки по местным налогам, выработка предложений по снижению недоим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год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нижение недоимки по местным налогам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</w:tr>
      <w:tr>
        <w:trPr>
          <w:trHeight w:val="70" w:hRule="atLeast"/>
        </w:trPr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,1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</w:t>
            </w:r>
          </w:p>
        </w:tc>
        <w:tc>
          <w:tcPr>
            <w:tcW w:w="1460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птимизация расходов на муниципальное управление</w:t>
            </w:r>
          </w:p>
        </w:tc>
      </w:tr>
      <w:tr>
        <w:trPr>
          <w:trHeight w:val="30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допущение увеличения численности муниципальных служащих органов местного самоуправления муниципального образ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ние штатной численности и ФОТ ОМС муниципального образования Республики Мордовия при расчете проекта бюджета осуществлять исходя из нормативной численности работников ОМС, предусмотренной методикой  планирования бюджетных ассигнований республиканского бюджета Республики Мордовия на очередной финансовый год и плановый пери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Мичуринского сельского поселения Чамзинского муниципального района, Финансовое управление администрации Чамзин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год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допущение увеличения штатной численности, че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ние расходов на содержание органов местного самоуправления муниципального образования в соответствии с нормативо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Мичуринского сельского поселения Чамзинского муниципального района, Финансовое управление администрации Чамзин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год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допущение увеличения бюджетных расходов выше установленного норматива,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,7</w:t>
            </w:r>
          </w:p>
        </w:tc>
      </w:tr>
      <w:tr>
        <w:trPr>
          <w:trHeight w:val="70" w:hRule="atLeast"/>
        </w:trPr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</w:t>
            </w:r>
          </w:p>
        </w:tc>
        <w:tc>
          <w:tcPr>
            <w:tcW w:w="1460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овершенствование системы закупок для муниципальных нужд</w:t>
            </w:r>
          </w:p>
        </w:tc>
      </w:tr>
      <w:tr>
        <w:trPr>
          <w:trHeight w:val="240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ентрализация закупок для нужд муниципальных заказчиков. Организация совместных закупок (продуктов питания, горюче-смазочных материалов, бумаги для офисной техники, канцелярских товаров) для нужд муниципальных заказчиков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еханизм реализации мероприятия с учетом принятых на территории Республики Мордовия решений о централизации закупок (по соглашениям с муниципальными районами свыше 1 млн. руб. и про предоставлении субсидий) предусматривает направление муниципальными заказчиками районного уровня в уполномоченное учреждение субъекта заявок на осуществление закупок в соответствии с утвержденным в республике порядком взаимодействия (постановление Правительства Республики Мордовия от 30 декабря 2013 г. № 587 «О мерах по совершенствованию системы закупок в Республике Мордовия». </w:t>
              <w:br/>
              <w:t>проведение совместных закупок подразумевает объединение заказчиков, закупающих одни и те же товары. с этой целью рекомендуется утверждение плана мероприятий и номенклатуры товаров (работ, услуг) закупаемых совместно с учетом принимаемы на республиканском уровне планов мероприятий и номенклатуры ТРУ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Мичуринского сельского поселения Чамзинского муниципального района Республики Мордовия, МКУ Чамзинского муниципального района «Служба хозяйственного обеспечения деятельности органов местного самоуправления и муниципальных учреждений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годно</w:t>
            </w:r>
          </w:p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кономия бюджетных средств за счет централизации закупок для нужд муниципальных заказч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</w:t>
            </w:r>
          </w:p>
        </w:tc>
      </w:tr>
      <w:tr>
        <w:trPr>
          <w:trHeight w:val="353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ять закупки товаров (работ, услуг) заказчиками муниципального образования исключительно  через региональтную информационную сисмтему в сфере закупок Республики Мордовия, включая закупки малого объема через модуль "Малые  закупки" Республики Мордовия</w:t>
            </w:r>
          </w:p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</w:t>
            </w:r>
          </w:p>
        </w:tc>
      </w:tr>
      <w:tr>
        <w:trPr>
          <w:trHeight w:val="70" w:hRule="atLeast"/>
        </w:trPr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</w:t>
            </w:r>
          </w:p>
        </w:tc>
        <w:tc>
          <w:tcPr>
            <w:tcW w:w="1460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птимизация системы мер социальной поддержки</w:t>
            </w:r>
          </w:p>
        </w:tc>
      </w:tr>
      <w:tr>
        <w:trPr>
          <w:trHeight w:val="19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ключение мер, дублирующих или дополняющих региональные и федеральны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вентаризация законодательства о социальной поддержке;внесение изменений в нормативные правовые акты;проведение разъяснительной работы с гражданами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2020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кращение бюджетных расходов в результате исключения мер дублирующих или дополняющих федеральны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</w:t>
            </w:r>
          </w:p>
        </w:tc>
      </w:tr>
      <w:tr>
        <w:trPr>
          <w:trHeight w:val="70" w:hRule="atLeast"/>
        </w:trPr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</w:t>
            </w:r>
          </w:p>
        </w:tc>
        <w:tc>
          <w:tcPr>
            <w:tcW w:w="1460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я по повышению качества бюджетного планирования</w:t>
            </w:r>
          </w:p>
        </w:tc>
      </w:tr>
      <w:tr>
        <w:trPr>
          <w:trHeight w:val="31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ышение эффективности программных расходов бюджета муниципального образов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ышение эффективности программных расходов муниципального образования достигается с помощью следующих мероприятий:</w:t>
              <w:br/>
              <w:t xml:space="preserve">увеличение доли программных расходов в бюджете муниципального образования; </w:t>
              <w:br/>
              <w:t>подготовка сводного годового доклада о ходе реализации муниципальных программ и с публикацией сведений об оценке эффективности реализации муниципальных программ за отчетный финансовый год;</w:t>
              <w:br/>
              <w:t>подготовка предложений о целесообразности дальнейшей реализации муниципальных программ и (или) отдельных мероприятий, оцененных по итогам отчетного года как «неэффективные»;</w:t>
              <w:br/>
              <w:t>проведение оценки объема неэффективных программных расходов и определение приоритетов использования сэкономленных средст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Мичуринского сельского поселения Чамзинского муниципального района, Финансовое управление администрации Чамзинского муниципальн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кращение неэффективных расходов бюджета, всего, в т.ч.</w:t>
              <w:br/>
              <w:t>объем бюджетных расходов, перераспределенный на приоритетные направления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о бюджете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</w:t>
            </w:r>
          </w:p>
        </w:tc>
      </w:tr>
      <w:tr>
        <w:trPr>
          <w:trHeight w:val="45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доля расходов бюджета муниципального образования Республики Мордовия, формируемых в рамках программ, 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менее 9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менее 9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менее 90%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каз от принятия новых расходных обязательств, увеличения действующих расходных обязательств, не обеспеченных собственными дохода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ние реестра расходных обязательств, не отнесенных к полномочиям муниципального образования, выработка предложений по оптимиз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Мичуринского сельского поселения Чамзинского муниципального района, Финансовое управление администрации Чамзин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год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нижение расходных обязательств, не обеспеченных собственными дохо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ние реестра расходных обязательств, не отнесенных к полномочиям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</w:t>
            </w:r>
          </w:p>
        </w:tc>
      </w:tr>
      <w:tr>
        <w:trPr>
          <w:trHeight w:val="74" w:hRule="atLeast"/>
        </w:trPr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</w:t>
            </w:r>
          </w:p>
        </w:tc>
        <w:tc>
          <w:tcPr>
            <w:tcW w:w="1460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Управление муниципальным долгом</w:t>
            </w:r>
          </w:p>
        </w:tc>
      </w:tr>
      <w:tr>
        <w:trPr>
          <w:trHeight w:val="30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ние и утверждение объема дефицита бюджета муниципального образования на очередной финансовый год и плановый период ниже предельно допустимого бюджетным законодательством уро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сение проекта решения о бюджете в совет депутатов, предусматривающего дефицит бюджета муниципальных образований ниже предельно допустимого бюджетным законодательством уровня;утверждение проекта решения о бюджете;соблюдение ограничения по дефициту бюджета муниципального образования в процессе исполнения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Мичуринского сельского поселения Чамзинского муниципального района, Финансовое управление администрации Чамзин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год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дефицита бюджет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я о бюджете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>
          <w:trHeight w:val="14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личие графика погашения муниципального долга между муниципальным образованием и муниципальным районо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вентаризация долга муниципального образования перед муниципальным районом;</w:t>
              <w:br/>
              <w:t>согласование графика погашения муниципального долга с Финансовым управлением Чамзинского муниципального района;</w:t>
              <w:br/>
              <w:t>заключение соглаш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Мичуринского сельского поселения Чамзинского муниципального района, Финансовое управление администрации Чамзин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тверждение граф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Соглашение о реструктуризации задолженности муниципального образования по бюджетным кредитам, предоставленным из бюджета Чамзин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</w:t>
            </w:r>
          </w:p>
        </w:tc>
      </w:tr>
      <w:tr>
        <w:trPr>
          <w:trHeight w:val="70" w:hRule="atLeast"/>
        </w:trPr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</w:t>
            </w:r>
          </w:p>
        </w:tc>
        <w:tc>
          <w:tcPr>
            <w:tcW w:w="1460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ы по сокращению просроченной кредиторской задолженности консолидированного бюджета Республики Мордовия</w:t>
            </w:r>
          </w:p>
        </w:tc>
      </w:tr>
      <w:tr>
        <w:trPr>
          <w:trHeight w:val="182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сутствие по состоянию на 1-е число каждого месяца просроченной кредиторской задолженности муниципального образования в части расходов на оплату труда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ние оперативной отчетности о состоянии просроченной кредиторской задолженности, проведение мониторинга, реструктуризации и урегулирования просроченной кредиторской задолж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ечение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сутствие просроченной кредиторской задолженности по заработной плате, тыс.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>
          <w:trHeight w:val="21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сутствие по состоянию на 1 июля текущего финансового года, на 1 октября текущего финансового года и на 1 января следующего финансового года просроченной кредиторской задолженности муниципального образования в части расходов на уплату взносов по обязательному социальному страхованию на выплаты по оплате труда работников и иные выплаты работникам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ечение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сутствие задолженности по налам и сборам, тыс.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Всего, бюджетный эффект от реализации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,8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1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оздание условий для развития налоговой базы и стимулирования инвестиционной актив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</w:t>
            </w:r>
          </w:p>
        </w:tc>
        <w:tc>
          <w:tcPr>
            <w:tcW w:w="11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асширение действующей налоговой базы с целью увеличения налогового потенциал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9,7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</w:t>
            </w:r>
          </w:p>
        </w:tc>
        <w:tc>
          <w:tcPr>
            <w:tcW w:w="11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я, направленные на повышение собираемости неналоговых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,1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</w:t>
            </w:r>
          </w:p>
        </w:tc>
        <w:tc>
          <w:tcPr>
            <w:tcW w:w="11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птимизация расходов на муниципальное управ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</w:t>
            </w:r>
          </w:p>
        </w:tc>
        <w:tc>
          <w:tcPr>
            <w:tcW w:w="11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овершенствование системы закупок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</w:t>
            </w:r>
          </w:p>
        </w:tc>
        <w:tc>
          <w:tcPr>
            <w:tcW w:w="11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птимизация системы мер социальной поддерж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</w:t>
            </w:r>
          </w:p>
        </w:tc>
        <w:tc>
          <w:tcPr>
            <w:tcW w:w="11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я по повышению качества бюджетного план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</w:t>
            </w:r>
          </w:p>
        </w:tc>
        <w:tc>
          <w:tcPr>
            <w:tcW w:w="11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Управление муниципальным долг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</w:t>
            </w:r>
          </w:p>
        </w:tc>
        <w:tc>
          <w:tcPr>
            <w:tcW w:w="11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ы по сокращению просроченной кредиторской задолженности консолидированного бюджета Республики Мордов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autoSpaceDE w:val="false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36:00Z</dcterms:created>
  <dc:creator>Admin</dc:creator>
  <dc:description/>
  <cp:keywords/>
  <dc:language>en-US</dc:language>
  <cp:lastModifiedBy>Admin</cp:lastModifiedBy>
  <cp:lastPrinted>2019-12-20T15:58:00Z</cp:lastPrinted>
  <dcterms:modified xsi:type="dcterms:W3CDTF">2025-05-16T07:04:00Z</dcterms:modified>
  <cp:revision>39</cp:revision>
  <dc:subject/>
  <dc:title>АДМИНИСТРАЦИЯ ЛЯМБИРСКОГО МУНИЦИПАЛЬНОГО РАЙОНА</dc:title>
</cp:coreProperties>
</file>