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4860"/>
        <w:jc w:val="right"/>
        <w:outlineLvl w:val="0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АДМИНИСТРАЦИЯ  МИЧУРИНСКОГО  СЕЛЬСКОГО ПОСЕЛЕНИЯ ЧАМЗ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._.2025 г.                                                                                                       №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чу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Использование и охрана земель на территории  Мичуринского сельского поселения Чамзинского муниципального района Республики Мордовия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2" w:tgtFrame="_blank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  Российской Федерации, Федеральным законом от 06.10.2003г. № 131-ФЗ «Об общих принципах организации местного самоуправления   в   Российской    Федерации», руководствуясь Уставом Мичуринского сельского поселения, администрация Мичурин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Использование и охрана земель на территории Мичуринского сельского поселения Чамзинского муниципального района Республики Мордовия на 2025 – 2027 годы» согласно приложению к настоящему постановлен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постановление вступает в силу после дня официального опубликования в газете «МИР» Мичури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Н.Н.Кокнаева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._.2025г.  №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Использование и охрана земель на территории  Мичуринского сельского поселения Чамзинского муниципального района Республики Мордовия на 2025-2027 годы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905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Использование и охрана земель на территории  Мичури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5-2027 годы» (далее – Программа)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кодекс Российской Федерации, Федеральный закон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от 6 октября 2003 года №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 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ьзования и охраны земель на территории Мичуринского сельского поселения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ционального использования земель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               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 охраны земель на территории Мичуринского сельского поселения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рганизации рационального использования и охраны земель на территории муниципального образова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восстановление зеленых насажден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изация земель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годы,</w:t>
            </w:r>
            <w:r>
              <w:rPr>
                <w:sz w:val="28"/>
                <w:szCs w:val="28"/>
              </w:rPr>
              <w:t xml:space="preserve">                                            выделение этапов не предусматривается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сточники финансирования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ё социально-экономической эффективности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гоустройство населенного пун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е использование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осстановление нарушенных земель и повышение экологической безопасности населения и качества его жизн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. Содержание проблемы, обоснование необходимости ее реш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 обеспечения условий устойчивого развития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Использование и охрана земель на территории  Мичуринского сельского поселения Чамзинского муниципального района Республики Мордовия на 2025-2027 годы»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Мичури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 II. Цели и задачи, целевые индикаторы и показатели программы, сроки и этапы её реализац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ичуринского сельского поселения, подотчетность и подконтрольность, эффективность. 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 на территории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е использование зем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71"/>
        <w:gridCol w:w="1590"/>
        <w:gridCol w:w="1573"/>
        <w:gridCol w:w="1573"/>
        <w:gridCol w:w="1574"/>
      </w:tblGrid>
      <w:tr>
        <w:trPr>
          <w:trHeight w:val="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стихийных свал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убранной территории к общей площади населенного пунк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аженных деревье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в хозяйственный оборот пустующих и нерационально используемых земел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/</w:t>
            </w:r>
            <w:r>
              <w:rPr/>
              <w:t>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/</w:t>
            </w:r>
            <w:r>
              <w:rPr/>
              <w:t xml:space="preserve"> 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2</w:t>
            </w: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</w:t>
            </w:r>
            <w:r>
              <w:rPr/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инвентаризированных земельных участков к общему количеству земельных участков на территории посел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рограмма реализуется в один этап 2025-2027 годы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III. Перечень мероприяти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Настоящая Программа включает мероприятия (приложение 1 к Программе </w:t>
      </w:r>
      <w:r>
        <w:rPr>
          <w:sz w:val="28"/>
          <w:szCs w:val="28"/>
        </w:rPr>
        <w:t>«Использование и охрана земель на территории Мичуринского сельского поселения Чамзинского муниципального района Республики Мордовия на 2025 – 2027 годы»</w:t>
      </w:r>
      <w:r>
        <w:rPr>
          <w:color w:val="000000"/>
          <w:sz w:val="28"/>
          <w:szCs w:val="28"/>
        </w:rPr>
        <w:t xml:space="preserve">) по приоритетным направлениям в сфере по использованию и охране земель в Мичуринском </w:t>
      </w:r>
      <w:r>
        <w:rPr>
          <w:sz w:val="28"/>
          <w:szCs w:val="28"/>
        </w:rPr>
        <w:t>сельском посел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V. Ресурсное обеспечение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ируемые объемы финансирования мероприятий Программы уточняются ежегодно при формировании бюджета Мичур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а очередной финансовый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   администрация Мичу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а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оценку эффективности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дел V</w:t>
      </w:r>
      <w:r>
        <w:rPr>
          <w:b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контроля за ходо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администрация Мичуринского сельского поселения в соответствии с ее полномочиями, установленными действующим законодательство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дел VI</w:t>
      </w:r>
      <w:r>
        <w:rPr>
          <w:b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Оценка социально-экономической эффективност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администрацией Мичуринского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Мичу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завершенных в течение года мероприятий по Програм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не завершенных в течение года мероприятий Программы и процент их не завер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нализ причин несвоевременного завершения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</w:rPr>
        <w:t>VII</w:t>
      </w:r>
      <w:r>
        <w:rPr>
          <w:b/>
          <w:color w:val="000000"/>
          <w:sz w:val="28"/>
          <w:szCs w:val="28"/>
        </w:rPr>
        <w:t>I</w:t>
      </w:r>
      <w:r>
        <w:rPr>
          <w:b/>
          <w:sz w:val="28"/>
          <w:szCs w:val="28"/>
        </w:rPr>
        <w:t>.  Ожидаемые результаты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е землепользования;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;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Использование и охрана зем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чур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5 – 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муниципальной программы «Использование и охрана земель на территории  Мичуринского сельского поселения Чамзинского муниципального района Республики Мордов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2025-2027</w:t>
      </w:r>
      <w:bookmarkStart w:id="0" w:name="_GoBack"/>
      <w:bookmarkEnd w:id="0"/>
      <w:r>
        <w:rPr>
          <w:sz w:val="28"/>
          <w:szCs w:val="28"/>
        </w:rPr>
        <w:t xml:space="preserve"> годы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4"/>
        <w:gridCol w:w="2072"/>
        <w:gridCol w:w="1914"/>
        <w:gridCol w:w="1915"/>
      </w:tblGrid>
      <w:tr>
        <w:trPr>
          <w:trHeight w:val="6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</w:tblGrid>
            <w:tr>
              <w:trPr>
                <w:trHeight w:val="383" w:hRule="atLeast"/>
              </w:trPr>
              <w:tc>
                <w:tcPr>
                  <w:tcW w:w="30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я по реализации Программы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и и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ение гражданам норм земельного законодательств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нтаризация зем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благоустройству населенных пунктов в том числе уборка несанкционированных свалок (субботники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</w:tblGrid>
            <w:tr>
              <w:trPr>
                <w:trHeight w:val="353" w:hRule="atLeast"/>
              </w:trPr>
              <w:tc>
                <w:tcPr>
                  <w:tcW w:w="12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кустарников и деревьев на участках, подверженных водной и </w:t>
            </w:r>
            <w:r>
              <w:rPr>
                <w:iCs/>
              </w:rPr>
              <w:t xml:space="preserve">ветровой эрозии, в черте населенных </w:t>
            </w:r>
            <w:r>
              <w:rPr/>
              <w:t>пун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ежегод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пустующих и нерационально используемых земель и своевременное вовлечение их в хозяйственный оборо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фактов использования земельных участков, приводящих к значительному ухудшению экологической обстанов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воевременной уплатой земельного налога, арендной платы за использованием земельных участко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CF2F1C3-393D-4051-A52D-9923B0E51C0C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3:00Z</dcterms:created>
  <dc:creator>Бишигино</dc:creator>
  <dc:description/>
  <cp:keywords/>
  <dc:language>en-US</dc:language>
  <cp:lastModifiedBy>Admin</cp:lastModifiedBy>
  <cp:lastPrinted>2025-05-13T13:10:00Z</cp:lastPrinted>
  <dcterms:modified xsi:type="dcterms:W3CDTF">2025-05-16T09:36:00Z</dcterms:modified>
  <cp:revision>28</cp:revision>
  <dc:subject/>
  <dc:title/>
</cp:coreProperties>
</file>