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МИЧУР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bCs w:val="false"/>
          <w:sz w:val="26"/>
          <w:szCs w:val="26"/>
        </w:rPr>
        <w:t>(-я внеочередная сессия)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._.2023г.</w:t>
        <w:tab/>
        <w:tab/>
        <w:tab/>
        <w:tab/>
        <w:t xml:space="preserve">          </w:t>
        <w:tab/>
        <w:t xml:space="preserve">                    </w:t>
        <w:tab/>
        <w:tab/>
        <w:tab/>
        <w:tab/>
        <w:t>№ _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ичурино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>О передаче контрольно-счетному органу Чамзинского муниципального района Республики Мордовия полномочий контрольно-счетного органа Мичуринского сельского поселения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ичуринского сельского поселения, </w:t>
      </w:r>
      <w:r>
        <w:rPr>
          <w:rFonts w:cs="Times New Roman" w:ascii="Times New Roman" w:hAnsi="Times New Roman"/>
          <w:bCs/>
          <w:sz w:val="26"/>
          <w:szCs w:val="26"/>
        </w:rPr>
        <w:t>Совет депутатов Мичури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sub_1"/>
      <w:bookmarkStart w:id="1" w:name="sub_1"/>
      <w:bookmarkEnd w:id="1"/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"/>
      <w:bookmarkStart w:id="3" w:name="sub_2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 Передать контрольно-счетному органу Чамзинского муниципального района Республики Мордовия полномочия контрольно-счетного орга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чур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осуществлению внешнего муниципального финансового контро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, что полномочия передаются на период со дня вступления в законную силу Соглашения о передаче полномочий (приложение 1)  по 31.12.2025 год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шение Совета депутатов Мичуринского сельского поселения от 21.12.2022г. № 55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ичуринского сельского поселения от 20.12.2016г. № 12 «</w:t>
      </w:r>
      <w:r>
        <w:rPr>
          <w:rFonts w:cs="Times New Roman" w:ascii="Times New Roman" w:hAnsi="Times New Roman"/>
          <w:bCs/>
          <w:sz w:val="26"/>
          <w:szCs w:val="26"/>
        </w:rPr>
        <w:t>О передаче   полномочий Мичуринского сельского поселения Чамзинского муниципального района по проведению внешнего муниципального финансового контроля и внутреннего финансового контроля органам местного самоуправления Чамзин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признать утратившим силу.</w:t>
      </w:r>
    </w:p>
    <w:p>
      <w:pPr>
        <w:pStyle w:val="Style18"/>
        <w:ind w:firstLine="708"/>
        <w:jc w:val="both"/>
        <w:rPr/>
      </w:pPr>
      <w:bookmarkStart w:id="4" w:name="sub_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после его официального опубликования в газете «МИР» Мичуринского сельского поселения и распространяет свое действие на правоотношения, возникшие с 01.01.2023г.</w:t>
      </w:r>
      <w:bookmarkEnd w:id="4"/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ичуринского сельского поселения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      Н.Н.Кокнаев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Мичуринского сельского поселения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от _._.2023г. №_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оглашение </w:t>
        <w:br/>
        <w:t>о передаче контрольно-счетному органу Чамзинского муниципального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 Республики Мордовия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4"/>
          <w:szCs w:val="24"/>
          <w:shd w:fill="FFFFFF" w:val="clear"/>
        </w:rPr>
        <w:t>полномочи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4"/>
          <w:szCs w:val="24"/>
          <w:shd w:fill="FFFFFF" w:val="clear"/>
        </w:rPr>
        <w:t>контрольн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счетного органа  Мичуринского сельского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4"/>
          <w:szCs w:val="24"/>
          <w:shd w:fill="FFFFFF" w:val="clear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по осуществлению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4"/>
          <w:szCs w:val="24"/>
          <w:shd w:fill="FFFFFF" w:val="clear"/>
        </w:rPr>
        <w:t>внешнег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муниципального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4"/>
          <w:szCs w:val="24"/>
          <w:shd w:fill="FFFFFF" w:val="clear"/>
        </w:rPr>
        <w:t>финансовог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контроля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Совет депутатов Чамзинского муниципального района Республики Мордовия, именуемый в дальнейшем «Совет депутатов района», в лице Председателя Совета депутатов Чамзинского муниципального района Буткеева Валерия Алексеевича, с одной стороны, и Совет депутатов Мичуринского сельского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 xml:space="preserve">поселения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Чамзинского муниципального района Республики Мордовия, именуемый в дальнейшем «Совет депутатов поселения», в лице Главы Мичуринского сельского 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 xml:space="preserve">поселения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</w:rPr>
        <w:t>Кокнаевой Надежды Николаевны, с другой стороны, 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82695/entry/31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1 статьи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</w:rPr>
        <w:t> Федерального закона от 07.02.2011 № 6-ФЗ "Об общих принципах организации и деятельности контрольно-счетных органов Российской Федерации и муниципальных образований", при совместном упоминании именуемые Стороны, заключили настоящее соглашение о нижеследующем: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1. Предмет Соглашения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.1. Предметом настоящего Соглашения является передача контрольно-счетному органу муниципального района - контрольно-счетной комиссии Чамзинского муниципального района (далее - контрольно-счетный орган района) полномочий ревизионной комиссии поселения (далее - контрольно-счетный орган поселения) по осуществлению внешнего муниципального финансового контроля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1.2. Контрольно-счетному органу района передаются полномочия контрольно-счетного органа поселения, установленные федеральными законами, законами Республики Мордовия, Уставом поселения и нормативными правовыми актами поселения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 органа района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.4. Другие контрольные и экспертно-аналитические мероприятия включаются в план работы контрольно-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Контрольные и экспертно-аналитические мероприятия в соответствии с настоящим соглашением включаются в план работы контрольно-счетного органа района отдельным разделом (подразделом)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2. Права и обязанности сторон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1. Представительный орган муниципального района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1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1.2.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1.3. Получает от контрольно-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 Контрольно-счетный орган района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1. Включает в планы своей работы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в сроки, не противоречащие законодательству - иные контрольные и экспертно-аналитические мероприятия с учетом финансовых средств на их исполнение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2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действующим законодательством)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3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, а также средств получаемых бюджетом поселения из иных источников, предусмотренных законодательством Российской Федерации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4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5.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6.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7. Размещает информацию о проведенных мероприятиях на своем официальном сайте в сети "Интернет"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8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9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10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11. 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3. Представительный орган поселения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3.1. Направляет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3.2.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3.3.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3.4.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3. Порядок определения и предоставления ежегодного объема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3.1. Для проведения Контрольно-счетной палатой района контрольных и экспертно-аналитических мероприятий, предусмотренных поручениями и предложениями Совета депутатов поселения или предложениями Главы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4. Ответственность сторон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4.2. Ответственность сторон не наступает в случаях предусмотренного настоящим Соглашение приостановления исполнения переданных полномочий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5. Срок действия Соглашения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5.1. Соглашение действует со дня вступления в силу  по 31.12.2025 года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5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6. Заключительные положения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6.1. Настоящее Соглашение вступает в силу с момента его подписания всеми сторонами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6.3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7373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Style21"/>
        <w:widowControl/>
        <w:spacing w:lineRule="exact" w:line="274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Подписи сторон</w:t>
      </w:r>
    </w:p>
    <w:p>
      <w:pPr>
        <w:pStyle w:val="Normal"/>
        <w:autoSpaceDE w:val="false"/>
        <w:spacing w:lineRule="exact" w:line="240" w:before="0" w:after="0"/>
        <w:ind w:left="1805" w:hanging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3514" w:hanging="1651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                </w:t>
        <w:tab/>
        <w:t xml:space="preserve">Глава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мзинского муниципального района</w:t>
        <w:tab/>
        <w:tab/>
        <w:t>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4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4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В.А.Буткеев</w:t>
        <w:tab/>
        <w:tab/>
        <w:t>____________________ Н.Н.Кокнаева</w:t>
      </w:r>
    </w:p>
    <w:p>
      <w:pPr>
        <w:pStyle w:val="Normal"/>
        <w:tabs>
          <w:tab w:val="clear" w:pos="708"/>
          <w:tab w:val="left" w:pos="2653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4:00Z</dcterms:created>
  <dc:creator>Natalya</dc:creator>
  <dc:description/>
  <cp:keywords/>
  <dc:language>en-US</dc:language>
  <cp:lastModifiedBy>User</cp:lastModifiedBy>
  <cp:lastPrinted>2023-01-31T09:52:00Z</cp:lastPrinted>
  <dcterms:modified xsi:type="dcterms:W3CDTF">2023-02-10T11:00:00Z</dcterms:modified>
  <cp:revision>9</cp:revision>
  <dc:subject/>
  <dc:title/>
</cp:coreProperties>
</file>