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ind w:hanging="0"/>
        <w:jc w:val="right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ЕКТ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А МОРДОВИЯ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МИЧУРИНСКОГО СЕЛЬСКОГО ПОСЕЛЕНИЯ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3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-я внеочередная сессия)</w:t>
      </w:r>
    </w:p>
    <w:p>
      <w:pPr>
        <w:pStyle w:val="Style73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._.2025г.                                                                                              № _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ичурино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внесении изменений в решение Совета депутатов Мичуринского сельского поселения Чамзинского муниципального района Республики Мордовия от 25.04.2013г. №51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7"/>
          <w:szCs w:val="27"/>
        </w:rPr>
        <w:t>Совет депутатов Мичурин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 е ш и л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  <w:t>1. Внести в решение Совета депутатов Мичуринского сельского поселения Чамзинского муниципального района Республики Мордовия от 25.04.2013г. №51 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 (далее – Положение) следующие изменени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>1.1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Приложение 1 изложить в новой редакции: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1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«Об услови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и размерах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платы тру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выборных должностных лиц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местного самоуправления, осуществляющих сво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полномочия на постоянной основе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муниципальных служа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Мичуринского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сельского поселения»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т 25.04.2013г.  №5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Размеры</w:t>
        <w:br/>
        <w:t>должностных окладов должностных лиц и муниципальных служащих</w:t>
      </w:r>
      <w:r>
        <w:rPr>
          <w:rFonts w:cs="Times New Roman" w:ascii="Times New Roman" w:hAnsi="Times New Roman"/>
          <w:kern w:val="0"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Heading1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Раздел 1.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</w:r>
      <w:bookmarkStart w:id="0" w:name="sub_2"/>
      <w:bookmarkStart w:id="1" w:name="sub_2"/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ичуринског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здел 2. Муниципальные должности муниципальной службы в администрации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4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2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Приложение 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3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изложить в новой редакции: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3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«Об услови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и размерах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платы тру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выборных должностных лиц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местного самоуправления, осуществляющих сво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полномочия на постоянной основе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муниципальных служа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Мичуринского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сельского поселения»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т 25.04.2013г.  №5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Heading4"/>
        <w:shd w:fill="FFFFFF" w:val="clear"/>
        <w:spacing w:lineRule="atLeast" w:line="32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Размеры</w:t>
        <w:br/>
        <w:t> ежемесячной надбавки к должностному окладу должностного лица</w:t>
        <w:br/>
        <w:t> за особые условия работы и муниципального служащего за особые условия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служащ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3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Приложение 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4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val="en-US" w:eastAsia="ru-RU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4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«Об услови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и размерах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платы тру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выборных должностных лиц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местного самоуправления, осуществляющих сво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полномочия на постоянной основе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муниципальных служа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Мичуринского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сельского поселения»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т 25.04.2013г.  №5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Размеры</w:t>
        <w:br/>
        <w:t> ежемесячного денежного поощрения, ежеквартальной премии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по итогам работы должностных лиц и муниципальных служащих</w:t>
      </w: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Мичуринского  сельского поселения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802"/>
        <w:gridCol w:w="2868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ы ежемесячного денежного поощрения и ежеквартальной премии по итогам работы (в процентах от должностного оклада)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е денежное поощр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ая премия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служащ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2" w:name="sub_2"/>
      <w:r>
        <w:rPr>
          <w:rFonts w:cs="Times New Roman" w:ascii="Times New Roman" w:hAnsi="Times New Roman"/>
          <w:sz w:val="27"/>
          <w:szCs w:val="27"/>
        </w:rPr>
        <w:t>2.</w:t>
      </w:r>
      <w:bookmarkStart w:id="3" w:name="sub_3"/>
      <w:bookmarkEnd w:id="2"/>
      <w:r>
        <w:rPr>
          <w:rFonts w:cs="Times New Roman" w:ascii="Times New Roman" w:hAnsi="Times New Roman"/>
          <w:sz w:val="27"/>
          <w:szCs w:val="27"/>
        </w:rPr>
        <w:t xml:space="preserve"> Настоящее Реш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газете «МИР» Мичуринского сельского поселения и распространяет свое действие на правоотношения, возникшие с 1 июня 2025 года</w:t>
      </w:r>
      <w:bookmarkEnd w:id="3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ичуринского сельского поселения</w:t>
      </w:r>
    </w:p>
    <w:p>
      <w:pPr>
        <w:pStyle w:val="Style7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Style73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Республики Мордовия                                                                          Н.Н.Кокнаев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1-03T12:01:00Z</cp:lastPrinted>
  <dcterms:modified xsi:type="dcterms:W3CDTF">2025-05-22T05:56:00Z</dcterms:modified>
  <cp:revision>30</cp:revision>
  <dc:subject/>
  <dc:title>Решение Совета депутатов Чамзинского муниципального района</dc:title>
</cp:coreProperties>
</file>