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-я внеочередная сессия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4г.                                                                                                     № ___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нормативных правовых актов в соответствие с действующим законодательством, руководствуясь Уставом Мичуринского сельского поселения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авила благоустройства территории Мичуринского сельского поселения согласно Приложению к настоящему решени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. Со дня вступления в силу настоящего решения признать утратившими силу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решение Совета депутатов Мичуринского сельского поселения от 29.05.2012 № 27 «</w:t>
      </w:r>
      <w:r>
        <w:rPr/>
        <w:t>Об утверждении Норм и Правил  благоустройства на территории  Мичуринского  сельского  поселения</w:t>
      </w:r>
      <w:r>
        <w:rPr>
          <w:bCs/>
          <w:color w:val="000000"/>
        </w:rPr>
        <w:t>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) решение Совета депутатов Мичуринского сельского поселения от 28.12.2015 №47а «</w:t>
      </w:r>
      <w:r>
        <w:rPr/>
        <w:t>О внесении  изменений в решение Совета депутатов  от 29.05.2012г. №27 «Об утверждении Норм и Правил благоустройства на территории Мичуринского сельского поселения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решение Совета депутатов Мичуринского сельского поселения от 29.06.2018 №78 «</w:t>
      </w:r>
      <w:r>
        <w:rPr/>
        <w:t>О  внесении изменений в решение Совета депутатов от 29.05.2012г. №27 «Об утверждении Норм и Правил благоустройства на территории Мичуринского сельского поселения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Настоящее решение вступает в силу </w:t>
      </w:r>
      <w:r>
        <w:rPr/>
        <w:t>после дня его официального опубликования в газете «МИР» Мичуринского сельского поселения</w:t>
      </w:r>
      <w:r>
        <w:rPr>
          <w:bCs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lang w:eastAsia="ru-RU"/>
        </w:rPr>
        <w:t>4. Контроль выполнения настоящего решения оставляю за собой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0" w:name="sub_1000"/>
      <w:bookmarkEnd w:id="0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1" w:name="sub_1000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Cs/>
          <w:color w:val="000000"/>
          <w:szCs w:val="28"/>
        </w:rPr>
        <w:t>решению</w:t>
      </w: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Мичури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от __.__.2024г. № __</w:t>
      </w:r>
    </w:p>
    <w:p>
      <w:pPr>
        <w:pStyle w:val="Style23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_Hlk101512676"/>
      <w:bookmarkEnd w:id="2"/>
      <w:r>
        <w:rPr>
          <w:rFonts w:cs="Times New Roman" w:ascii="Times New Roman" w:hAnsi="Times New Roman"/>
          <w:b/>
        </w:rPr>
        <w:t>МИЧУРИНСКОГО СЕЛЬСКОГО ПОСЕЛЕНИЯ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редмет правового регулирования настоящих Правил</w:t>
      </w:r>
      <w:bookmarkStart w:id="5" w:name="1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1. Правила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ичурин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3. </w:t>
      </w:r>
      <w:bookmarkStart w:id="6" w:name="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леная зона населенного пункта</w:t>
      </w:r>
      <w:r>
        <w:rPr>
          <w:rFonts w:cs="Times New Roman" w:ascii="Times New Roman" w:hAnsi="Times New Roman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она отдыха (рекреация) </w:t>
      </w:r>
      <w:r>
        <w:rPr>
          <w:rFonts w:cs="Times New Roman" w:ascii="Times New Roman" w:hAnsi="Times New Roman"/>
        </w:rPr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ейнер для мусора</w:t>
      </w:r>
      <w:r>
        <w:rPr>
          <w:rFonts w:cs="Times New Roman" w:ascii="Times New Roman" w:hAnsi="Times New Roman"/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Контейнерная площадка</w:t>
      </w:r>
      <w:r>
        <w:rPr>
          <w:rFonts w:cs="Times New Roman" w:ascii="Times New Roman" w:hAnsi="Times New Roman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ые архитектурные формы</w:t>
      </w:r>
      <w:r>
        <w:rPr>
          <w:rFonts w:cs="Times New Roman" w:ascii="Times New Roman" w:hAnsi="Times New Roman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омобильные группы населения</w:t>
      </w:r>
      <w:r>
        <w:rPr>
          <w:rFonts w:cs="Times New Roman" w:ascii="Times New Roman" w:hAnsi="Times New Roman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Механизированная уборка</w:t>
      </w:r>
      <w:r>
        <w:rPr>
          <w:rFonts w:cs="Times New Roman" w:ascii="Times New Roman" w:hAnsi="Times New Roman"/>
        </w:rPr>
        <w:t xml:space="preserve"> - уборка территории специальной техник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аружное освещение</w:t>
      </w:r>
      <w:r>
        <w:rPr>
          <w:rFonts w:cs="Times New Roman" w:ascii="Times New Roman" w:hAnsi="Times New Roman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есанкционированная свалка мусора</w:t>
      </w:r>
      <w:r>
        <w:rPr>
          <w:rFonts w:cs="Times New Roman" w:ascii="Times New Roman" w:hAnsi="Times New Roman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ы благоустройства</w:t>
      </w:r>
      <w:r>
        <w:rPr>
          <w:rFonts w:cs="Times New Roman" w:ascii="Times New Roman" w:hAnsi="Times New Roman"/>
        </w:rPr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чная уборка</w:t>
      </w:r>
      <w:r>
        <w:rPr>
          <w:rFonts w:cs="Times New Roman" w:ascii="Times New Roman" w:hAnsi="Times New Roman"/>
        </w:rPr>
        <w:t xml:space="preserve"> - уборка территорий ручным способом с применением средств малой механиз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зелененных территорий населенного пункта</w:t>
      </w:r>
      <w:r>
        <w:rPr>
          <w:rFonts w:cs="Times New Roman" w:ascii="Times New Roman" w:hAnsi="Times New Roman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ет</w:t>
      </w:r>
      <w:r>
        <w:rPr>
          <w:rFonts w:cs="Times New Roman" w:ascii="Times New Roman" w:hAnsi="Times New Roman"/>
        </w:rPr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объекта благоустройства,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Озелененная территория общего пользования</w:t>
      </w:r>
      <w:r>
        <w:rPr>
          <w:rFonts w:cs="Times New Roman" w:ascii="Times New Roman" w:hAnsi="Times New Roman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домовая территория</w:t>
      </w:r>
      <w:r>
        <w:rPr>
          <w:rFonts w:cs="Times New Roman" w:ascii="Times New Roman" w:hAnsi="Times New Roman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рошенное транспортное средство – </w:t>
      </w:r>
      <w:r>
        <w:rPr>
          <w:rFonts w:cs="Times New Roman" w:ascii="Times New Roman" w:hAnsi="Times New Roman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Прилегающая территория</w:t>
      </w:r>
      <w:r>
        <w:rPr>
          <w:rFonts w:cs="Times New Roman" w:ascii="Times New Roman" w:hAnsi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трина – </w:t>
      </w:r>
      <w:r>
        <w:rPr>
          <w:rFonts w:cs="Times New Roman" w:ascii="Times New Roman" w:hAnsi="Times New Roman"/>
        </w:rPr>
        <w:t>остекленный проем (окно, витраж) в виде сплошного остекления, занимающего часть фасад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асад </w:t>
      </w:r>
      <w:r>
        <w:rPr>
          <w:rFonts w:cs="Times New Roman" w:ascii="Times New Roman" w:hAnsi="Times New Roman"/>
        </w:rPr>
        <w:t>- наружная стена здания, строения либо сооруж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менты благоустройства</w:t>
      </w:r>
      <w:r>
        <w:rPr>
          <w:rFonts w:cs="Times New Roman" w:ascii="Times New Roman" w:hAnsi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Сельскохозяйственные животные</w:t>
      </w:r>
      <w:r>
        <w:rPr>
          <w:rFonts w:cs="Times New Roman" w:ascii="Times New Roman" w:hAnsi="Times New Roman"/>
        </w:rPr>
        <w:t>— домашние животные, содержащиеся человеком для получения продуктов пита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надзорное животное</w:t>
      </w:r>
      <w:r>
        <w:rPr>
          <w:rFonts w:cs="Times New Roman" w:ascii="Times New Roman" w:hAnsi="Times New Roman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олномоченный орган</w:t>
      </w:r>
      <w:r>
        <w:rPr>
          <w:rFonts w:cs="Times New Roman" w:ascii="Times New Roman" w:hAnsi="Times New Roman"/>
        </w:rPr>
        <w:t xml:space="preserve"> – Администрация поселения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Уполномоченные лица</w:t>
      </w:r>
      <w:r>
        <w:rPr>
          <w:rFonts w:cs="Times New Roman" w:ascii="Times New Roman" w:hAnsi="Times New Roman"/>
          <w:bCs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7" w:name="_Hlk5026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Информирование осуществляется:</w:t>
      </w:r>
    </w:p>
    <w:p>
      <w:pPr>
        <w:pStyle w:val="Style2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/>
          <w:bCs/>
        </w:rPr>
        <w:t>Мичуринского сельского поселения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https://chamzinskij-r13.gosweb.gosuslugi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редствах массовой информации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безопасность и порядок, в том числе путем организации системы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1116049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bookmarkStart w:id="9" w:name="_Hlk2023627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0" w:name="_Hlk68448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bookmarkStart w:id="11" w:name="_Hlk20236279"/>
      <w:bookmarkEnd w:id="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5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531"/>
      <w:bookmarkStart w:id="14" w:name="sub_53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532"/>
      <w:bookmarkStart w:id="16" w:name="sub_533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533"/>
      <w:bookmarkStart w:id="18" w:name="sub_534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534"/>
      <w:bookmarkStart w:id="20" w:name="sub_535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535"/>
      <w:bookmarkStart w:id="22" w:name="sub_5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52710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</w:t>
      </w:r>
      <w:bookmarkStart w:id="24" w:name="_Hlk53714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54"/>
      <w:bookmarkStart w:id="26" w:name="sub_5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_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bookmarkStart w:id="28" w:name="sub_5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жил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и общего пользова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производственн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становочных площадках общественного транспорт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рочих территориях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для нежилых зданий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для нежилых зданий (комплекса зданий), имеющих ограждение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для автостоян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для промышленных предприят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для строительных площадок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 для автозаправочных станций, автогазозаправочных стан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для территорий, прилегающих к рекламным конструкциям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для обще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) для дошкольных 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орядок содержания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bookmarkStart w:id="29" w:name="_Hlk8137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и </w:t>
      </w:r>
      <w:bookmarkStart w:id="30" w:name="_Hlk22210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1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5. Особенности организации уборки территории поселения 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ериод зим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 ноября по 15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6. Особенности организации уборки территории поселения в лет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ериод лет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6 апреля по 3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ичурин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льцы земельных участков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2" w:name="10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7. Обеспечение надлежащего содержания объектов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0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ина таблички зависит от количества букв в названии улицы (или 600мм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8. Требования к благоустройству на территориях жил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9. Освещение и осветительно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 улиц в границах жилого сектора населённых пункт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х дорожек аллей, парков, скверов, бульвар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х и спортивных площадок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0. Содержание средств наруж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4. своевременно производить замену фонарей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7.</w:t>
        <w:tab/>
        <w:t>До начала производства работ по разрытию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4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</w:t>
        <w:tab/>
        <w:t>Основной осмотр проводится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4.</w:t>
        <w:tab/>
        <w:t>На территории площадок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кладировать снег, смет, листву, порубочные оста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кладировать отходы производства и потребл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7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_Hlk35260093"/>
      <w:bookmarkStart w:id="34" w:name="_Hlk3526297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00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_Hlk35262974"/>
      <w:bookmarkStart w:id="37" w:name="sub_100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4. Удаление (снос) деревьев и кустарников осуществляется в срок, установленный в порубочном билете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предоставление документов, предусмотренных пунктом 18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8" w:name="_Hlk35260093"/>
      <w:bookmarkStart w:id="39" w:name="_Hlk35260093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9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0" w:name="_Hlk103948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правовым актом уполномоченного органа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1" w:name="_Hlk1116049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мз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4"/>
          <w:szCs w:val="24"/>
        </w:rPr>
        <w:t>Мичуринского сельского поселения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- децентрализованный способ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2" w:name="_Hlk6748664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3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ста массовых гуляний, п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люминационные гирля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«____» _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43" w:name="_Hlk1039489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чуринского сельского поселения</w:t>
      </w:r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 Мичур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4" w:name="Par19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5" w:name="_Hlk1039490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 ________________ 202__ № ______ (далее ‒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6" w:name="_Hlk8640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закрепл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ей территории в установленных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Par77"/>
      <w:bookmarkStart w:id="48" w:name="Par77"/>
      <w:bookmarkEnd w:id="48"/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-СХЕМА ПРИЛЕГАЮЩЕЙ ТЕРРИТОРИИ</w:t>
      </w:r>
    </w:p>
    <w:p>
      <w:pPr>
        <w:pStyle w:val="Style2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писание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здания, строения, сооружения, земельного участка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или Организация </w:t>
      </w:r>
      <w:bookmarkStart w:id="49" w:name="_Hlk6841104"/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                                           (подпись)          (расшифровка подписи)</w:t>
      </w:r>
      <w:bookmarkStart w:id="50" w:name="_Hlk6841184"/>
      <w:bookmarkEnd w:id="49"/>
    </w:p>
    <w:p>
      <w:pPr>
        <w:pStyle w:val="Style23"/>
        <w:ind w:hanging="0"/>
        <w:rPr>
          <w:rFonts w:ascii="Times New Roman" w:hAnsi="Times New Roman" w:cs="Times New Roman"/>
        </w:rPr>
      </w:pPr>
      <w:bookmarkEnd w:id="50"/>
      <w:r>
        <w:rPr>
          <w:rFonts w:cs="Times New Roman" w:ascii="Times New Roman" w:hAnsi="Times New Roman"/>
        </w:rPr>
        <w:t>(для юридических лиц и индивидуальных предпринимателей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одписывающего карту-схему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(подпись)          (расшифровка подпис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 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лицас указанием организационно-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реквизиты документа,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 электронной почты, 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ённого пункта.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.П.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юридических лиц, при наличии)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едставителем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adm.ru/" TargetMode="External"/><Relationship Id="rId3" Type="http://schemas.openxmlformats.org/officeDocument/2006/relationships/hyperlink" Target="https://chamzinskij-r13.gosweb.gosuslugi.ru/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4:00Z</dcterms:created>
  <dc:creator>admin</dc:creator>
  <dc:description/>
  <cp:keywords/>
  <dc:language>en-US</dc:language>
  <cp:lastModifiedBy>Admin</cp:lastModifiedBy>
  <dcterms:modified xsi:type="dcterms:W3CDTF">2024-03-27T12:12:00Z</dcterms:modified>
  <cp:revision>76</cp:revision>
  <dc:subject/>
  <dc:title/>
</cp:coreProperties>
</file>