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ИЧУРИНСКОГО СЕЛЬСКОГО ПОСЕЛЕНИЯ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-я внеочередная сессия)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._.2025г.                                                                                              № _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ичурин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велич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 Совет   депутатов  Мичуринского  сельского 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величить с 1 июня 2025 года в 1,5 раза должностные оклады должностных лиц и муниципальных служащих Мичуринского сельского поселения Чамзинского муниципального района Республики Мордовия, установленные решением Совета депутатов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с изменениями, внесенными решениями Совета депутатов Мичуринского сельского поселения от 16.10.2013г. №65, от 22.11.2013г. №69, от 26.12.2013г. №71, от 20.02.2018г. №66/1, от 19.02.2019г. №99, от 12.03.2019г. №102, от 16.10.2019 №119, от 26.10.2020 №159, от 22.07.2022 №36, от 07.11.2022 №45, от 17.02.2023 №62, от 24.11.2023 №91)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при повышении должностных окладов должностных лиц и муниципальных служащих Мичуринского сельского поселения Чамзинского муниципального района Республики Мордовия их размеры подлежат округлению до целого рубля в сторону увелич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дня его </w:t>
      </w:r>
      <w:r>
        <w:rPr>
          <w:rFonts w:cs="Times New Roman" w:ascii="Times New Roman" w:hAnsi="Times New Roman"/>
          <w:color w:val="00000A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в газете «МИР» Мичуринского сельского поселения и распространяет свое действие на правоотношения, возникшие с 1 июня 2025 года.</w:t>
      </w:r>
    </w:p>
    <w:p>
      <w:pPr>
        <w:pStyle w:val="ConsNormal"/>
        <w:tabs>
          <w:tab w:val="clear" w:pos="708"/>
          <w:tab w:val="left" w:pos="10440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чуринского сельского поселения</w:t>
      </w:r>
    </w:p>
    <w:p>
      <w:pPr>
        <w:pStyle w:val="Style1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Н.Кокна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Шапошникова О.Б.</dc:creator>
  <dc:description/>
  <cp:keywords/>
  <dc:language>en-US</dc:language>
  <cp:lastModifiedBy>Admin</cp:lastModifiedBy>
  <cp:lastPrinted>2013-11-18T09:24:00Z</cp:lastPrinted>
  <dcterms:modified xsi:type="dcterms:W3CDTF">2025-05-21T12:16:00Z</dcterms:modified>
  <cp:revision>24</cp:revision>
  <dc:subject/>
  <dc:title>________________ районный совет депутатов</dc:title>
</cp:coreProperties>
</file>