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284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ЧУРИНСКОГО СЕЛЬСКОГО ПОСЕЛЕНИЯ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_._.2023г.</w:t>
      </w:r>
      <w:r>
        <w:rPr>
          <w:sz w:val="28"/>
          <w:szCs w:val="28"/>
        </w:rPr>
        <w:t xml:space="preserve">                   </w:t>
        <w:tab/>
        <w:tab/>
        <w:tab/>
        <w:t xml:space="preserve">     </w:t>
        <w:tab/>
        <w:t xml:space="preserve"> </w:t>
        <w:tab/>
        <w:tab/>
        <w:t xml:space="preserve">                   № 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чури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FontStyle55"/>
          <w:sz w:val="28"/>
          <w:szCs w:val="28"/>
        </w:rPr>
      </w:pPr>
      <w:r>
        <w:rPr>
          <w:rStyle w:val="FontStyle55"/>
          <w:sz w:val="28"/>
          <w:szCs w:val="28"/>
        </w:rPr>
        <w:t>О внесении изменений в муниципальную программу «П</w:t>
      </w:r>
      <w:r>
        <w:rPr>
          <w:rFonts w:cs="Times New Roman" w:ascii="Times New Roman" w:hAnsi="Times New Roman"/>
          <w:b/>
          <w:sz w:val="28"/>
          <w:szCs w:val="28"/>
        </w:rPr>
        <w:t>овышения эффективности управления муниципальными финансами в Мичуринском  сельском поселении Чамзинского муниципального района Республики Мордовия»</w:t>
      </w:r>
      <w:r>
        <w:rPr>
          <w:rStyle w:val="FontStyle55"/>
          <w:sz w:val="28"/>
          <w:szCs w:val="28"/>
        </w:rPr>
        <w:t xml:space="preserve">, утвержденную постановлением администрации Мичуринского сельского поселения от 29.12.2016г. </w:t>
      </w:r>
    </w:p>
    <w:p>
      <w:pPr>
        <w:pStyle w:val="Normal"/>
        <w:jc w:val="center"/>
        <w:rPr>
          <w:rStyle w:val="FontStyle55"/>
          <w:sz w:val="28"/>
          <w:szCs w:val="28"/>
        </w:rPr>
      </w:pPr>
      <w:r>
        <w:rPr>
          <w:rStyle w:val="FontStyle55"/>
          <w:sz w:val="28"/>
          <w:szCs w:val="28"/>
        </w:rPr>
        <w:t>№</w:t>
      </w:r>
      <w:r>
        <w:rPr>
          <w:rStyle w:val="FontStyle55"/>
          <w:rFonts w:eastAsia="Cambria"/>
          <w:sz w:val="28"/>
          <w:szCs w:val="28"/>
        </w:rPr>
        <w:t xml:space="preserve"> </w:t>
      </w:r>
      <w:r>
        <w:rPr>
          <w:rStyle w:val="FontStyle55"/>
          <w:sz w:val="28"/>
          <w:szCs w:val="28"/>
        </w:rPr>
        <w:t xml:space="preserve">105 </w:t>
      </w:r>
    </w:p>
    <w:p>
      <w:pPr>
        <w:pStyle w:val="Normal"/>
        <w:jc w:val="both"/>
        <w:rPr>
          <w:rStyle w:val="FontStyle55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В  соответствии со статей ст.179 Бюджетного  кодекса Российской  Федерации, в целях обеспечения качественного управления муниципальными финансами в Мичуринском сельском поселении Чамзин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Мордовия и  руководствуясь   письмом Министерства  финансов Российской Федерации   от 30.09.2014г. № 09-05-05/4484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 Мичуринского сельского поселения  от 23.03.2020г. № 18 «Об утверждении Порядка разработки и реализации муниципальных программ Мичуринского сельского поселения Чамзинского муниципального района Республики Мордовия и Методики оценки эффективности реализации муниципальных программ Мичуринского сельского поселения Чамзинского муниципального района Республики Мордовия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администрация Мичуринского сельского поселения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 :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20"/>
        <w:jc w:val="both"/>
        <w:rPr/>
      </w:pPr>
      <w:bookmarkStart w:id="0" w:name="sub_1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Внести в муниципальную программу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управления муниципальными финансами в Мичуринском сельском поселении Чамзинского муниципального района Республики Мордовия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утвержденную постановлением администрации Мичуринского сельского поселения от 29.12.2016г. № 105, следующие измен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Style w:val="FontStyle56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в Паспорте муниципальной программы строки: «</w:t>
      </w:r>
      <w:r>
        <w:rPr>
          <w:rFonts w:cs="Times New Roman" w:ascii="Times New Roman" w:hAnsi="Times New Roman"/>
          <w:sz w:val="28"/>
          <w:szCs w:val="28"/>
        </w:rPr>
        <w:t>Этапы и сроки реализации Программы»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ъемы бюджетных ассигнований Программы» </w:t>
      </w:r>
      <w:r>
        <w:rPr>
          <w:rStyle w:val="FontStyle56"/>
          <w:sz w:val="28"/>
          <w:szCs w:val="28"/>
        </w:rPr>
        <w:t xml:space="preserve">изложить в новой редакции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тапы и сроки реализации Программы-2017-2028 годы. Выделение этапов не предусмотрено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FontStyle56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Программы из средств бюджета Мичуринского сельского поселения Чамзинского муниципального района составляет 78,6 тыс. рублей, в том числе по года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017 год – 0,0 тыс. рублей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018 год – 1,8 тыс. рублей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– 1,8 тыс. рублей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– 7,4 тыс. рублей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 год – 7,6 тыс. рублей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 год – 8,0 тыс.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 год – 8,3 тыс.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 год – 8,4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– 8,6 тыс.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6 год – 8,9 тыс.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7 год – 8,9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8 год – 8,9 тыс. рублей;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 абзац 13</w:t>
      </w:r>
      <w:r>
        <w:rPr>
          <w:rFonts w:cs="Times New Roman" w:ascii="Times New Roman" w:hAnsi="Times New Roman"/>
          <w:sz w:val="28"/>
          <w:szCs w:val="28"/>
        </w:rPr>
        <w:t xml:space="preserve"> раздела 2 </w:t>
      </w:r>
      <w:r>
        <w:rPr>
          <w:rStyle w:val="FontStyle56"/>
          <w:sz w:val="28"/>
          <w:szCs w:val="28"/>
        </w:rPr>
        <w:t>муниципальной программы изложить в новой редакции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рок реализации Программы – 2017 - 2028 годы. </w:t>
      </w:r>
      <w:r>
        <w:rPr>
          <w:rFonts w:cs="Times New Roman" w:ascii="Times New Roman" w:hAnsi="Times New Roman"/>
          <w:sz w:val="28"/>
        </w:rPr>
        <w:t>Разделение Программы на этапы не предусматривается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55"/>
          <w:b w:val="false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 xml:space="preserve">в разделе 5 </w:t>
      </w:r>
      <w:r>
        <w:rPr>
          <w:rStyle w:val="FontStyle56"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 xml:space="preserve">Обоснование объема финансовых ресурсов, необходимых для реализации Программы»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бзац 4 изложить в ново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овые ресурсы,  необходимые   для реализации Программы в 2017 году,  соответствуют  объемам бюджетных ассигнований на 2017 год, предусмотренным проектом Решения Совета депутатов Мичуринского сельского поселения о бюджете Мичуринского сельского поселения на 2017 год. На 2017-2028 годы объемы бюджетных ассигнований определены исходя из оценки объема соответствующих расходных обязательств.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бзац 5 изложить в новой редакции: «Объем бюджетных ассигнований на реализацию Программы из средств бюджета Мичуринского сельского поселения составляет 78,6 тыс. рублей, в том числе по года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017 год – 0,0 тыс. рублей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,8 тыс. рублей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– 1,8 тыс. рублей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– 7,4 тыс. рублей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 год – 7,6 тыс. рублей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 год – 8,0 тыс.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 год – 8,3 тыс.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 год – 8,4 тыс.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– 8,6 тыс.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6 год – 8,9 тыс.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7 год – 8,9 тыс.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8 год – 8,9 тыс. рублей;»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851"/>
          <w:pgNumType w:start="4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к </w:t>
      </w:r>
      <w:hyperlink w:anchor="sub_10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овышения эффективности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Мичуринском сельском поселении </w:t>
      </w:r>
      <w:r>
        <w:rPr>
          <w:rFonts w:cs="Times New Roman" w:ascii="Times New Roman" w:hAnsi="Times New Roman"/>
          <w:bCs/>
          <w:sz w:val="28"/>
          <w:szCs w:val="28"/>
        </w:rPr>
        <w:t>Чамз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спублики Мордовия изложить в новой редакции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к </w:t>
      </w:r>
      <w:hyperlink w:anchor="sub_10000">
        <w:r>
          <w:rPr>
            <w:rStyle w:val="InternetLink"/>
            <w:rFonts w:cs="Times New Roman" w:ascii="Times New Roman" w:hAnsi="Times New Roman"/>
            <w:sz w:val="20"/>
            <w:szCs w:val="20"/>
          </w:rPr>
          <w:t>муниципальной программе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повышения эффективности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управления муниципальными финансам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в </w:t>
      </w:r>
      <w:r>
        <w:rPr>
          <w:rFonts w:cs="Times New Roman" w:ascii="Times New Roman" w:hAnsi="Times New Roman"/>
          <w:sz w:val="20"/>
          <w:szCs w:val="20"/>
        </w:rPr>
        <w:t>Мичуринском сельском поселении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Чамз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Республики Мордовия </w:t>
      </w:r>
    </w:p>
    <w:p>
      <w:pPr>
        <w:pStyle w:val="Normal"/>
        <w:tabs>
          <w:tab w:val="clear" w:pos="708"/>
          <w:tab w:val="left" w:pos="2325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21"/>
      <w:bookmarkEnd w:id="1"/>
      <w:r>
        <w:rPr>
          <w:rFonts w:cs="Times New Roman" w:ascii="Times New Roman" w:hAnsi="Times New Roman"/>
          <w:b/>
          <w:sz w:val="28"/>
          <w:szCs w:val="28"/>
        </w:rPr>
        <w:t>Показатели (индикаторы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 повышения эффективности управления муниципальными финансам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ичуринском сельском поселении 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709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(индикаторов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12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245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повышения эффективности управления муниципальными финансами в Мичуринском сельском поселении на 2017-2019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дельный вес расходов бюджета Мичуринского сельского поселения, формируемых в рамках муниципальных программ, в общем объеме расходов бюджета Мичур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trHeight w:val="6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тклонение исполнения бюджета Мичуринского сельского поселения по расходам к утвержденному уровн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Отклонение исполнения бюджета Мичуринского сельского поселения по доходам к утвержденному уровн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Соблюдени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рядк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сроков составления и утверждения проекта  бюджета Мичур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. Соблюдение установленных бюджетным законодательством требований о составе отчетности об исполнении бюдж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чур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12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бъем просроченной кредиторской задолженности по выплате заработной платы и пособий по социальной помощи населению за счет средств бюджета  Мичур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Уровень просроченной  кредитор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 бюджета Мичур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0,5</w:t>
            </w:r>
          </w:p>
        </w:tc>
      </w:tr>
      <w:tr>
        <w:trPr>
          <w:trHeight w:val="10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Использование муниципальными учреждениями Мичуринского сельского поселения нормативно-подушевого финансирования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Уровень удовлетворенности населения качеством предоставления муниципальных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Темп роста налоговых и неналоговых доходов  бюджета Мичуринского сельского поселения (по отношению к предыдущему году) в сопоставимых услов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Соблюдение органами местного самоуправления норм бюджетного законодательства Российской Федерации при подготовке проектов местных бюджетов на очередной финансовый год и планов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Соблюдение соответствия параметров муниципального долга Мичуринского сельского поселения бюджетным ограничениям, определяемым законодательством Российской Федерации и Республики Мордов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Просроченная задолженность по муниципальным долговым обязательствам Мичурин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 Соответствие показателя "Доля расходов на обслуживание муниципального долга Мичуринского сельского поселения в общем объеме расходов бюджета Мичуринского сельского поселения" требования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Бюджетного кодекс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Федер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Отношение объема муниципального долга Мичуринского сельского поселения (без учета бюджетных кредитов) к доходам Мичуринского сельского поселения без учета безвозмездных поступ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 xml:space="preserve">Приложение  2 к </w:t>
      </w:r>
      <w:hyperlink w:anchor="sub_10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овышения эффективности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Мичуринском сельском поселении </w:t>
      </w:r>
      <w:r>
        <w:rPr>
          <w:rFonts w:cs="Times New Roman" w:ascii="Times New Roman" w:hAnsi="Times New Roman"/>
          <w:bCs/>
          <w:sz w:val="28"/>
          <w:szCs w:val="28"/>
        </w:rPr>
        <w:t>Чамз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спублики Мордовия изложить в новой редакции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к </w:t>
      </w:r>
      <w:hyperlink w:anchor="sub_10000">
        <w:r>
          <w:rPr>
            <w:rStyle w:val="InternetLink"/>
            <w:rFonts w:cs="Times New Roman" w:ascii="Times New Roman" w:hAnsi="Times New Roman"/>
            <w:sz w:val="20"/>
            <w:szCs w:val="20"/>
          </w:rPr>
          <w:t>муниципальной программе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повышения эффективности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управления муниципальными финансам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в </w:t>
      </w:r>
      <w:r>
        <w:rPr>
          <w:rFonts w:cs="Times New Roman" w:ascii="Times New Roman" w:hAnsi="Times New Roman"/>
          <w:sz w:val="20"/>
          <w:szCs w:val="20"/>
        </w:rPr>
        <w:t>Мичуринском сельском поселении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Чамз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Республики Мордови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 основных мероприятиях муниципальной программы повышения эффективности управления муниципальны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финансами Мичурин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80"/>
        <w:gridCol w:w="2040"/>
        <w:gridCol w:w="1440"/>
        <w:gridCol w:w="1482"/>
        <w:gridCol w:w="2796"/>
        <w:gridCol w:w="100"/>
        <w:gridCol w:w="2347"/>
        <w:gridCol w:w="1908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 реализации мероприятия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муниципальной программы  Мичуринского сельского поселения (номер показателя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 1 «Эффективное использование бюджетного потенциал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вершенствование бюджетного процесса, формирование бюджета Мичуринского сельского поселения на очередной финансовый год и на плановый пери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Переход к программному бюдже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ичуринского сельского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бюджета в «программном формате» в соответствии с требованиями Бюджетного кодекса Российской Федерации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эффективное осуществление бюджетного процесса, непрозрачность составления бюдже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Совершенствование бюджетного планир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чур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овершенствование методики планирования бюджетных ассигнований, исключение дублирующих расходных обязательств, полная обеспеченность принимаемых расходных обязательств финансовыми средствами 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эффективное планирование бюджетных расходов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3</w:t>
            </w:r>
          </w:p>
        </w:tc>
      </w:tr>
      <w:tr>
        <w:trPr>
          <w:trHeight w:val="6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Формирование проекта решения Совета депутатов Мичуринского сельского поселения о  бюджете Мичуринского сельского поселения на очередной финансовый год и плановый период, подготовке проектов решений о внесении изменений в утвержденный бюджет на очередной год и плановый пери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чур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 Совета депутатов Мичуринского сельского поселения о бюджете Мичуринского сельского поселения на очередной финансовый год и плановый период, его подписание и обнародование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озможность исполнения и предоставления муниципальными органами и органами местного самоуправления, муниципальными установленных функций и услу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.4. Совершенствование процедур исполнения бюджета и отчетности о его исполнении</w:t>
            </w:r>
          </w:p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</w:rPr>
            </w:pPr>
            <w:r>
              <w:rPr>
                <w:rFonts w:cs="Times New Roman" w:ascii="Times New Roman" w:hAnsi="Times New Roman"/>
              </w:rPr>
              <w:t>Администрация Мичур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2017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исполнение бюджетных обязательств, своевременное формирование и исполнение бюджетных расходов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отсутствие объективной информации об исполнении бюджета для принятия оперативных управленческих решен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витие контроля за соблюдением бюджетного законодательства, развитие институтов финансового менеджмен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Мичур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Осуществление внутреннего муниципального финансового контроля, финансового контроля в сфере закуп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чур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выявление случаев неправомерного, нецелевого и неэффективного использования бюджетных средств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эффективности использования бюджетных средст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</w:t>
            </w:r>
          </w:p>
        </w:tc>
      </w:tr>
      <w:tr>
        <w:trPr>
          <w:trHeight w:val="14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Повышение качества финансового менеджмен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чур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бюджетного контроля и ответственности  муниципальных органов власти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финансовой дисциплины, неэффективность использования бюджетных средст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 7,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Совершенствование предоставления муниципальных услу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чур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 9</w:t>
            </w:r>
          </w:p>
        </w:tc>
      </w:tr>
      <w:tr>
        <w:trPr>
          <w:trHeight w:val="21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овышение качества оказания муниципальных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чур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расходов бюджета, эффективное планирование бюджетных ассигнований, оптимизация бюджетной сети, повышение качества предоставления услуг упрощение процедур предоставления услуг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расходов бюджетов всех уровней на оказание услуг, отсутствие увязки деятельности по оказанию услуги с конечным результатом, отсутствие качества оказания услу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аращивание доходного потенциала, оптимизация бюджетных расход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чур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 10, 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Оптимизация бюджетных расход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чур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доли неэффективных расходов бюджета Мичуринского сельского поселения, повышение заинтересованности частных инвесторов в финансировании инновационных проектов, повышение главных распорядителей при формировании бюджетных проектировок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основанный рост расходов бюджета Мичуринского сельского поселения, отсутствие заинтересованности главных распорядителей в конечном результате проводимых мероприят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8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Наращивание доходного потенциа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чур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исполнение бюджета Мичуринского сельского поселения, поступление запланированных налоговых и неналоговых доходов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нение бюджетов всех уровн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 11</w:t>
            </w:r>
          </w:p>
        </w:tc>
      </w:tr>
      <w:tr>
        <w:trPr>
          <w:trHeight w:val="7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азвитие информационных систем и ресур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чур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ация бюджетного процесса и процесса муниципальных закупок, формирование электронного бюджета, совершенствование составления бюджета Мичуринского сельского поселения и отчета о его исполнении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точности и качества бюджетного процесса, эффективности использования бюджетных средств. Отсутствие открытости бюджета Мичурин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"Управление муниципальным долгом Мичуринского сельского поселения Чамзинского муниципального района Республики Мордовия"</w:t>
            </w:r>
          </w:p>
        </w:tc>
      </w:tr>
      <w:tr>
        <w:trPr>
          <w:trHeight w:val="16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ниторинг состояния муниципального долга Мичуринск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чур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поддержание базы данных о муниципальных долговых обязательствах  Мичуринского сельского поселения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лговой нагруз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0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обслуживание долговых обязательств Республики Мордовия по бюджетным кредитам перед республиканским бюджет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чур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риемлемых и экономически обоснованных объема и структуры муниципального долга Мичуринского сельского поселения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лговой нагруз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 xml:space="preserve">Приложение  4 к </w:t>
      </w:r>
      <w:hyperlink w:anchor="sub_10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овышения эффективности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Мичуринском сельском поселении </w:t>
      </w:r>
      <w:r>
        <w:rPr>
          <w:rFonts w:cs="Times New Roman" w:ascii="Times New Roman" w:hAnsi="Times New Roman"/>
          <w:bCs/>
          <w:sz w:val="28"/>
          <w:szCs w:val="28"/>
        </w:rPr>
        <w:t>Чамз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спублики Мордовия изложить в новой редакции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к </w:t>
      </w:r>
      <w:hyperlink w:anchor="sub_10000">
        <w:r>
          <w:rPr>
            <w:rStyle w:val="InternetLink"/>
            <w:rFonts w:cs="Times New Roman" w:ascii="Times New Roman" w:hAnsi="Times New Roman"/>
            <w:sz w:val="20"/>
            <w:szCs w:val="20"/>
          </w:rPr>
          <w:t>муниципальной программе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повышения эффективности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управления муниципальными финансами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в Мичуринском сельском поселении 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Чамз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Республики Мордовия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</w:rPr>
        <w:t xml:space="preserve">реализации муниципальной программы повышения эффективности управления муниципальными финансами в Мичуринском сельском поселении за счет средств бюджета </w:t>
      </w:r>
      <w:r>
        <w:rPr>
          <w:rFonts w:cs="Times New Roman" w:ascii="Times New Roman" w:hAnsi="Times New Roman"/>
          <w:b/>
          <w:color w:val="000000"/>
          <w:lang w:eastAsia="zh-CN"/>
        </w:rPr>
        <w:t>Мичур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</w:r>
    </w:p>
    <w:tbl>
      <w:tblPr>
        <w:tblW w:w="155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5"/>
        <w:gridCol w:w="1842"/>
        <w:gridCol w:w="993"/>
        <w:gridCol w:w="992"/>
        <w:gridCol w:w="709"/>
        <w:gridCol w:w="850"/>
        <w:gridCol w:w="851"/>
        <w:gridCol w:w="708"/>
        <w:gridCol w:w="709"/>
        <w:gridCol w:w="709"/>
        <w:gridCol w:w="850"/>
        <w:gridCol w:w="851"/>
        <w:gridCol w:w="709"/>
        <w:gridCol w:w="709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, тыс. рублей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дпрограмма 1</w:t>
              <w:tab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«Эффективное использование бюджетного потенциала»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сновное мероприятие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овершенствование бюджетного процесса, формирование бюджета Мичури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чури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сновное мероприятие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вершенствование бюджетного процесса, формирование бюджета Мичуринского сельского поселения на очередной финансовый год и на планов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чури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сновное мероприятие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вершенствование предоставления муницип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чури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сновное мероприятие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ращивание доходного потенциала, оптимизация бюджетных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чури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сновное мероприятие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е информационных систем и ресур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чури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Подпрограмма 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"Управление муниципальным долгом Мичуринского сельского посел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сновное мероприятие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Мониторинг состояния муниципального долга Мичури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дминистрация Мичури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новное мероприятие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дминистрация Мичури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  <w:t xml:space="preserve">Приложение  5 к </w:t>
      </w:r>
      <w:hyperlink w:anchor="sub_10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овышения эффективности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Мичуринском сельском поселении </w:t>
      </w:r>
      <w:r>
        <w:rPr>
          <w:rFonts w:cs="Times New Roman" w:ascii="Times New Roman" w:hAnsi="Times New Roman"/>
          <w:bCs/>
          <w:sz w:val="28"/>
          <w:szCs w:val="28"/>
        </w:rPr>
        <w:t>Чамз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спублики Мордовия изложить в новой редакции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</w:rPr>
        <w:t xml:space="preserve">к </w:t>
      </w:r>
      <w:hyperlink w:anchor="sub_10000">
        <w:r>
          <w:rPr>
            <w:rStyle w:val="InternetLink"/>
            <w:rFonts w:cs="Times New Roman" w:ascii="Times New Roman" w:hAnsi="Times New Roman"/>
          </w:rPr>
          <w:t>муниципальной программе</w:t>
        </w:r>
      </w:hyperlink>
      <w:r>
        <w:rPr>
          <w:rFonts w:cs="Times New Roman" w:ascii="Times New Roman" w:hAnsi="Times New Roman"/>
          <w:bCs/>
        </w:rPr>
        <w:t xml:space="preserve"> повышения эффективности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управления муниципальными финансами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в Мичуринском сельском поселении 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амз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Республики Мордов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/>
        </w:rPr>
        <w:t>повышения эффектив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правления муниципальными финансами в Мичуринском сельском поселен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3240"/>
        <w:gridCol w:w="1260"/>
        <w:gridCol w:w="1260"/>
        <w:gridCol w:w="4440"/>
        <w:gridCol w:w="1984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 мероприятия, мероприятий, реализуемых в рамках основного меропри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 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, тыс. рублей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дпрограмма 1 «Эффективное использование бюджетного потенциа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дминистрация Мичур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8 г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вершенствование бюджетного процесса, формирование бюджета Мичуринского сельского поселения на очередной финансовый год и на плановый пери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дминистрация Мичур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8 г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бюджета при минимальном по значению и максимально обоснованном отклонении от утвержденных решением Совета депутатов Мичуринского сельского поселения о бюджете параметров, развитие системы бюджетного планирования, в том числе программно-целевых методов, метода подушевого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звитие контроля за соблюдением бюджетного законодательства, развитие институтов финансового менеджмен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дминистрация Мичур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8 г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бюджетного планирования, формирование бюджета Мичуринского сельского поселения на основе муниципальных программ Мичур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вершенствование предоставления муниципальных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дминистрация Мичур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8 г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 качества предоставляемых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ращивание доходного потенциала, оптимизация бюджетных рас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дминистрация Мичур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8 г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обственных доходов бюджета Мичур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звитие информационных систем и ресур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дминистрация Мичур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8 г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одсистемы «Бюджет для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"Управление муниципальным долгом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дминистрация Мичури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8 г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ниторинг состояния муниципального долга Мичурин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дминистрация Мичурин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8 г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поддержание базы данных о муниципальных и долговых обязательствах Мичур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дминистрация Мичурин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8 г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репутации добросовестного заемщика в целях снижения стоимости заимствований, отсутствие расходов на оплату штрафных санк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8,6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851" w:gutter="0" w:header="709" w:top="851" w:footer="0" w:bottom="1701"/>
          <w:pgNumType w:start="4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) </w:t>
      </w:r>
      <w:r>
        <w:rPr>
          <w:rFonts w:cs="Times New Roman" w:ascii="Times New Roman" w:hAnsi="Times New Roman"/>
          <w:sz w:val="28"/>
          <w:szCs w:val="28"/>
        </w:rPr>
        <w:t xml:space="preserve">Раздел 5 Приложения 6 изложить в новой редакции»: </w:t>
      </w:r>
    </w:p>
    <w:p>
      <w:pPr>
        <w:pStyle w:val="Normal"/>
        <w:widowControl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снование объема финансовых ресурсов, необходимых для реализации подпрограммы</w:t>
      </w:r>
    </w:p>
    <w:p>
      <w:pPr>
        <w:pStyle w:val="Normal"/>
        <w:widowControl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подпрограммы в 2017 - 2028 годах, соответствуют планируемым на 2017-2028 годы объемам бюджетных ассигнова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ого обеспечения реализации подпрограммы за счет средств бюджета Мичуринского сельского поселения за весь период ее реализации составляет 78,6 тыс. рублей.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bookmarkStart w:id="2" w:name="sub_1078"/>
      <w:r>
        <w:rPr>
          <w:rFonts w:cs="Times New Roman" w:ascii="Times New Roman" w:hAnsi="Times New Roman"/>
          <w:bCs/>
          <w:sz w:val="28"/>
          <w:szCs w:val="28"/>
        </w:rPr>
        <w:t xml:space="preserve">в Приложении 7 в Паспорте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 долг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Мичур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Чамзинского муниципального района Республики Мордовия» в строке «Объем бюджетных ассигнований подпрограммы</w:t>
      </w:r>
      <w:bookmarkEnd w:id="2"/>
      <w:r>
        <w:rPr>
          <w:rFonts w:cs="Times New Roman" w:ascii="Times New Roman" w:hAnsi="Times New Roman"/>
          <w:sz w:val="28"/>
          <w:szCs w:val="28"/>
        </w:rPr>
        <w:t>» абзац 1 изложить в новой редакции: «Общий объем финансирования составляет 78,6 тыс. рублей за счет средств бюджета Мичуринского сельского поселения Чамзинского муниципального района Республики Мордовия.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раздел 5 Приложения 7 подпрограммы «Управление муниципальным долг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Мичур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Чамзинского муниципального района Республики Мордовия» изложить в новой редакции: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5. Обоснование объема финансовых ресурсов, необходимых для реализации под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7062"/>
      <w:bookmarkEnd w:id="3"/>
      <w:r>
        <w:rPr>
          <w:rFonts w:cs="Times New Roman" w:ascii="Times New Roman" w:hAnsi="Times New Roman"/>
          <w:sz w:val="28"/>
          <w:szCs w:val="28"/>
        </w:rPr>
        <w:t>Объем финансового обеспечения реализации подпрограммы за счет средств бюджета Мичуринского сельского поселения за весь период ее реализации составит 78,6 тыс. рублей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7062"/>
      <w:bookmarkStart w:id="5" w:name="sub_7062"/>
      <w:bookmarkEnd w:id="5"/>
    </w:p>
    <w:p>
      <w:pPr>
        <w:pStyle w:val="Style45"/>
        <w:ind w:firstLine="708"/>
        <w:jc w:val="both"/>
        <w:rPr/>
      </w:pPr>
      <w:bookmarkStart w:id="6" w:name="sub_1"/>
      <w:bookmarkStart w:id="7" w:name="sub_3"/>
      <w:bookmarkEnd w:id="6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Настоящее постановление вступает в силу после дня его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официального опубликова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газете «МИР» Мичуринского сельского поселения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rPr/>
      </w:pPr>
      <w:bookmarkStart w:id="8" w:name="sub_3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Мичуринского сельского поселения                                                </w:t>
      </w:r>
      <w:bookmarkEnd w:id="8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Чамзинского муниципального района 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спублики Мордовия                                                                       Н.Н.Кокнаева</w:t>
      </w:r>
    </w:p>
    <w:sectPr>
      <w:headerReference w:type="default" r:id="rId7"/>
      <w:type w:val="nextPage"/>
      <w:pgSz w:w="11906" w:h="16838"/>
      <w:pgMar w:left="1701" w:right="851" w:gutter="0" w:header="709" w:top="1134" w:footer="0" w:bottom="851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57">
    <w:name w:val="Font Style57"/>
    <w:qFormat/>
    <w:rPr>
      <w:rFonts w:ascii="Cambria" w:hAnsi="Cambria" w:cs="Cambria"/>
      <w:b/>
      <w:bCs/>
      <w:spacing w:val="10"/>
      <w:sz w:val="10"/>
      <w:szCs w:val="10"/>
    </w:rPr>
  </w:style>
  <w:style w:type="character" w:styleId="FontStyle60">
    <w:name w:val="Font Style60"/>
    <w:qFormat/>
    <w:rPr>
      <w:rFonts w:ascii="Times New Roman" w:hAnsi="Times New Roman" w:cs="Times New Roman"/>
      <w:sz w:val="10"/>
      <w:szCs w:val="10"/>
    </w:rPr>
  </w:style>
  <w:style w:type="character" w:styleId="FontStyle59">
    <w:name w:val="Font Style59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61">
    <w:name w:val="Font Style61"/>
    <w:qFormat/>
    <w:rPr>
      <w:rFonts w:ascii="Times New Roman" w:hAnsi="Times New Roman" w:cs="Times New Roman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3">
    <w:name w:val="Font Style63"/>
    <w:qFormat/>
    <w:rPr>
      <w:rFonts w:ascii="Calibri" w:hAnsi="Calibri" w:cs="Calibri"/>
      <w:sz w:val="28"/>
      <w:szCs w:val="28"/>
    </w:rPr>
  </w:style>
  <w:style w:type="character" w:styleId="FontStyle64">
    <w:name w:val="Font Style64"/>
    <w:qFormat/>
    <w:rPr>
      <w:rFonts w:ascii="Consolas" w:hAnsi="Consolas" w:cs="Consolas"/>
      <w:b/>
      <w:bCs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Верхний колонтитул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Нижний колонтитул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lineRule="exact" w:line="310"/>
      <w:jc w:val="center"/>
    </w:pPr>
    <w:rPr/>
  </w:style>
  <w:style w:type="paragraph" w:styleId="Style19">
    <w:name w:val="Style19"/>
    <w:basedOn w:val="Normal"/>
    <w:qFormat/>
    <w:pPr>
      <w:spacing w:lineRule="exact" w:line="310"/>
      <w:jc w:val="center"/>
    </w:pPr>
    <w:rPr/>
  </w:style>
  <w:style w:type="paragraph" w:styleId="Style20">
    <w:name w:val="Style20"/>
    <w:basedOn w:val="Normal"/>
    <w:qFormat/>
    <w:pPr/>
    <w:rPr/>
  </w:style>
  <w:style w:type="paragraph" w:styleId="Style22">
    <w:name w:val="Style22"/>
    <w:basedOn w:val="Normal"/>
    <w:qFormat/>
    <w:pPr>
      <w:spacing w:lineRule="exact" w:line="317"/>
    </w:pPr>
    <w:rPr/>
  </w:style>
  <w:style w:type="paragraph" w:styleId="Style23">
    <w:name w:val="Style23"/>
    <w:basedOn w:val="Normal"/>
    <w:qFormat/>
    <w:pPr>
      <w:spacing w:lineRule="exact" w:line="317"/>
      <w:ind w:firstLine="569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306"/>
      <w:jc w:val="both"/>
    </w:pPr>
    <w:rPr/>
  </w:style>
  <w:style w:type="paragraph" w:styleId="Style27">
    <w:name w:val="Style27"/>
    <w:basedOn w:val="Normal"/>
    <w:qFormat/>
    <w:pPr>
      <w:spacing w:lineRule="exact" w:line="313"/>
      <w:jc w:val="both"/>
    </w:pPr>
    <w:rPr/>
  </w:style>
  <w:style w:type="paragraph" w:styleId="Style28">
    <w:name w:val="Style28"/>
    <w:basedOn w:val="Normal"/>
    <w:qFormat/>
    <w:pPr>
      <w:spacing w:lineRule="exact" w:line="308"/>
      <w:ind w:firstLine="454"/>
      <w:jc w:val="both"/>
    </w:pPr>
    <w:rPr/>
  </w:style>
  <w:style w:type="paragraph" w:styleId="Style32">
    <w:name w:val="Style32"/>
    <w:basedOn w:val="Normal"/>
    <w:qFormat/>
    <w:pPr>
      <w:spacing w:lineRule="exact" w:line="305"/>
    </w:pPr>
    <w:rPr/>
  </w:style>
  <w:style w:type="paragraph" w:styleId="Style34">
    <w:name w:val="Style34"/>
    <w:basedOn w:val="Normal"/>
    <w:qFormat/>
    <w:pPr>
      <w:spacing w:lineRule="exact" w:line="305"/>
      <w:ind w:firstLine="662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spacing w:lineRule="exact" w:line="338"/>
      <w:jc w:val="both"/>
    </w:pPr>
    <w:rPr/>
  </w:style>
  <w:style w:type="paragraph" w:styleId="Style36">
    <w:name w:val="Style36"/>
    <w:basedOn w:val="Normal"/>
    <w:qFormat/>
    <w:pPr>
      <w:spacing w:lineRule="exact" w:line="310"/>
      <w:ind w:firstLine="511"/>
      <w:jc w:val="both"/>
    </w:pPr>
    <w:rPr/>
  </w:style>
  <w:style w:type="paragraph" w:styleId="Style37">
    <w:name w:val="Style37"/>
    <w:basedOn w:val="Normal"/>
    <w:qFormat/>
    <w:pPr>
      <w:spacing w:lineRule="exact" w:line="310"/>
      <w:jc w:val="both"/>
    </w:pPr>
    <w:rPr/>
  </w:style>
  <w:style w:type="paragraph" w:styleId="Style171">
    <w:name w:val="Style17"/>
    <w:basedOn w:val="Normal"/>
    <w:qFormat/>
    <w:pPr>
      <w:spacing w:lineRule="exact" w:line="302"/>
      <w:jc w:val="right"/>
    </w:pPr>
    <w:rPr/>
  </w:style>
  <w:style w:type="paragraph" w:styleId="Style121">
    <w:name w:val="Style12"/>
    <w:basedOn w:val="Normal"/>
    <w:qFormat/>
    <w:pPr>
      <w:spacing w:lineRule="exact" w:line="311"/>
      <w:ind w:firstLine="734"/>
      <w:jc w:val="both"/>
    </w:pPr>
    <w:rPr/>
  </w:style>
  <w:style w:type="paragraph" w:styleId="Style131">
    <w:name w:val="Style13"/>
    <w:basedOn w:val="Normal"/>
    <w:qFormat/>
    <w:pPr>
      <w:spacing w:lineRule="exact" w:line="306"/>
      <w:ind w:firstLine="742"/>
      <w:jc w:val="both"/>
    </w:pPr>
    <w:rPr/>
  </w:style>
  <w:style w:type="paragraph" w:styleId="Style18">
    <w:name w:val="Style18"/>
    <w:basedOn w:val="Normal"/>
    <w:qFormat/>
    <w:pPr>
      <w:spacing w:lineRule="exact" w:line="302"/>
      <w:ind w:hanging="850"/>
    </w:pPr>
    <w:rPr/>
  </w:style>
  <w:style w:type="paragraph" w:styleId="Style30">
    <w:name w:val="Style30"/>
    <w:basedOn w:val="Normal"/>
    <w:qFormat/>
    <w:pPr/>
    <w:rPr/>
  </w:style>
  <w:style w:type="paragraph" w:styleId="Style31">
    <w:name w:val="Style31"/>
    <w:basedOn w:val="Normal"/>
    <w:qFormat/>
    <w:pPr>
      <w:spacing w:lineRule="exact" w:line="302"/>
      <w:jc w:val="center"/>
    </w:pPr>
    <w:rPr/>
  </w:style>
  <w:style w:type="paragraph" w:styleId="Style40">
    <w:name w:val="Style40"/>
    <w:basedOn w:val="Normal"/>
    <w:qFormat/>
    <w:pPr/>
    <w:rPr/>
  </w:style>
  <w:style w:type="paragraph" w:styleId="Style151">
    <w:name w:val="Style15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33">
    <w:name w:val="Style33"/>
    <w:basedOn w:val="Normal"/>
    <w:qFormat/>
    <w:pPr>
      <w:spacing w:lineRule="exact" w:line="328"/>
      <w:ind w:firstLine="691"/>
      <w:jc w:val="both"/>
    </w:pPr>
    <w:rPr/>
  </w:style>
  <w:style w:type="paragraph" w:styleId="Style35">
    <w:name w:val="Style35"/>
    <w:basedOn w:val="Normal"/>
    <w:qFormat/>
    <w:pPr>
      <w:jc w:val="center"/>
    </w:pPr>
    <w:rPr/>
  </w:style>
  <w:style w:type="paragraph" w:styleId="Style38">
    <w:name w:val="Style38"/>
    <w:basedOn w:val="Normal"/>
    <w:qFormat/>
    <w:pPr/>
    <w:rPr/>
  </w:style>
  <w:style w:type="paragraph" w:styleId="Style4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/>
      <w:jc w:val="both"/>
    </w:pPr>
    <w:rPr>
      <w:rFonts w:ascii="Arial" w:hAnsi="Arial" w:eastAsia="Calibri" w:cs="Arial"/>
    </w:rPr>
  </w:style>
  <w:style w:type="paragraph" w:styleId="Style45">
    <w:name w:val="Без интервала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24BAD00E7DCC1A3E2361C500020EF1DB0431DB4FE1D5E5CD07450D4CB3A76BD24BA4F371C18A8C33423B3Ea1uDH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eader" Target="header2.xml"/><Relationship Id="rId6" Type="http://schemas.openxmlformats.org/officeDocument/2006/relationships/hyperlink" Target="garantf1://8862805.0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5:40:00Z</dcterms:created>
  <dc:creator>1</dc:creator>
  <dc:description/>
  <cp:keywords/>
  <dc:language>en-US</dc:language>
  <cp:lastModifiedBy>Admin</cp:lastModifiedBy>
  <cp:lastPrinted>2018-12-03T09:02:00Z</cp:lastPrinted>
  <dcterms:modified xsi:type="dcterms:W3CDTF">2023-09-01T13:00:00Z</dcterms:modified>
  <cp:revision>8</cp:revision>
  <dc:subject/>
  <dc:title/>
</cp:coreProperties>
</file>