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ЧУРИНСКОГО СЕЛЬСКОГО ПСОЕЛЕНИЯ ЧАМЗ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_._.2024г.   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от 09.12.2019г. № 83 «Об утверждении Правил внутреннего трудового распорядка администрации Мичуринского сельского поселения Чамзинского муниципального района Республики Мордовия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92, 262 Трудового кодекса Российской Федерации, принимая во внимание Протест прокурора Чамзинского района от 23.01.2024г. №7-1-2024/ на Правила внутреннего трудового распорядка администрации Мичуринского сельского поселения Чамзинского муниципального района Республики Мордовия, утвержденных постановлением администрации Мичуринского сельского поселения от 09.12.2019г. № 83 «Об утверждении Правил внутреннего трудового распорядка администрации Мичуринского сельского поселения Чамзинского муниципального района Республики Мордовия», администрация    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внутреннего трудового распорядка  администрации Мичуринского сельского поселения Чамзинского муниципального района Республики Мордовия, утвержденные постановлением администрации Мичуринского сельского поселения от 09.12.2019г. № 83 «Об утверждении Правил внутреннего трудового распорядка администрации Мичуринского сельского поселения Чамзинского муниципального района Республики Мордовия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7.2. раздела 7 дополнить абзацем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Сокращенная продолжительность рабочего времени устанавливается для работников, являющихся инвалидами I или II группы, - не более 35 часов в неделю.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Дополнить Правила внутреннего трудового распорядка администрации Мичуринского сельского поселения Чамзинского муниципального района Республики Мордовия разделом 7.1 следующего содержания: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7.1 </w:t>
      </w:r>
      <w:r>
        <w:rPr>
          <w:b/>
          <w:bCs/>
          <w:color w:val="000000"/>
          <w:sz w:val="28"/>
          <w:szCs w:val="28"/>
          <w:shd w:fill="FFFFFF" w:val="clear"/>
        </w:rPr>
        <w:t>Дополнительные выходные дни лицам, осуществляющим уход за детьми-инвалидам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1.1.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.»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дня его опубликования в газете «МИР» Мичур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чуринского сельского поселения                                                 Чамз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Н.Н.Кокн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Fill">
    <w:name w:val="fil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6:00Z</dcterms:created>
  <dc:creator>Кадры</dc:creator>
  <dc:description/>
  <cp:keywords/>
  <dc:language>en-US</dc:language>
  <cp:lastModifiedBy>Admin</cp:lastModifiedBy>
  <cp:lastPrinted>2019-07-17T16:24:00Z</cp:lastPrinted>
  <dcterms:modified xsi:type="dcterms:W3CDTF">2024-01-31T11:20:00Z</dcterms:modified>
  <cp:revision>54</cp:revision>
  <dc:subject/>
  <dc:title/>
</cp:coreProperties>
</file>