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2023г.</w:t>
        <w:tab/>
        <w:tab/>
        <w:t xml:space="preserve">                                                                     № ____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программу «Развитие автомобильных дорог на 2017-2018 годы»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29.12.2016 г. № 104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 на 2017-2018 годы» в Мичурин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29.12.2016 г. № 104,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именование муниципальной программы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 автомобильных дорог»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Источник и объем </w:t>
        <w:br/>
        <w:t xml:space="preserve">финансирования» </w:t>
      </w:r>
      <w:r>
        <w:rPr>
          <w:rStyle w:val="FontStyle56"/>
          <w:sz w:val="28"/>
          <w:szCs w:val="28"/>
        </w:rPr>
        <w:t>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 – 5059,9 тысяч рублей, в том числе за счет средств муниципального дорожного фонда Мичуринского сельского поселения – 5059,9 тысяч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11,1 тысяч рублей, в том числе за счет средств муниципального дорожного фонда – 242,8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68,3 тысячи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1,7 тысяч рублей, в том числе за счет средств муниципального дорожного фонда – 197,1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4,6 тысяч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59,1 тысяч рублей, в том числе за счет средств муниципального дорожного фонда – 401,6 тысяч рублей</w:t>
      </w:r>
      <w:r>
        <w:rPr>
          <w:rFonts w:cs="Times New Roman" w:ascii="Times New Roman" w:hAnsi="Times New Roman"/>
          <w:sz w:val="28"/>
        </w:rPr>
        <w:t xml:space="preserve">, </w:t>
      </w:r>
      <w:bookmarkStart w:id="1" w:name="_Hlk25912945"/>
      <w:r>
        <w:rPr>
          <w:rFonts w:cs="Times New Roman" w:ascii="Times New Roman" w:hAnsi="Times New Roman"/>
          <w:sz w:val="28"/>
        </w:rPr>
        <w:t>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7,5 тысяч рублей;</w:t>
      </w:r>
      <w:bookmarkEnd w:id="1"/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273,3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 225,5 тысяч рублей, за счет средств Мичуринского сельского поселения 47,8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301,7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 301,7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14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 814,6 тысяч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46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546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664,4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664,4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04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704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732,8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32,8 тысяч рублей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3) Раздел 3 муниципальной программы изложить в новой редакции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7 – 2025 г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 5059,9 тысяч рублей, в том числе за счет средств муниципального дорожного фонда Мичуринского сельского поселения 5059,9 тысяч рублей. 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11,1 тысяч рублей, в том числе за счет средств муниципального дорожного фонда – 242,8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68,3 тысячи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1,7 тысяч рублей, в том числе за счет средств муниципального дорожного фонда – 197,1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4,6 тысяч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59,1 тысяч рублей, в том числе за счет средств муниципального дорожного фонда – 401,6 тысяч рублей</w:t>
      </w:r>
      <w:r>
        <w:rPr>
          <w:rFonts w:cs="Times New Roman" w:ascii="Times New Roman" w:hAnsi="Times New Roman"/>
          <w:sz w:val="28"/>
        </w:rPr>
        <w:t>, за счет средств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7,5 тысяч рублей;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273,3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225,5 тысяч рублей, за счет средств Мичуринского сельского поселения 47,8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301,7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301,7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14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814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46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546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664,4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664,4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04,6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04,6 тысяч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732,8 тысяч рублей, в том числе за счет средств муниципального дорожного фонда </w:t>
      </w:r>
      <w:r>
        <w:rPr>
          <w:rFonts w:cs="Times New Roman" w:ascii="Times New Roman" w:hAnsi="Times New Roman"/>
          <w:sz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732,8 тысяч рублей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34"/>
        </w:rPr>
        <w:t xml:space="preserve">Раздел 8 муниципальной программы изложить в новой редакции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программных мероприятий по муниципальной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7" w:type="dxa"/>
        <w:jc w:val="left"/>
        <w:tblInd w:w="-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9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49" w:hRule="exac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Программные мероприят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732,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Технический надз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732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17"/>
    </w:pPr>
    <w:rPr>
      <w:rFonts w:ascii="Cambria" w:hAnsi="Cambria" w:eastAsia="Times New Roman" w:cs="Cambria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05"/>
    </w:pPr>
    <w:rPr>
      <w:rFonts w:ascii="Cambria" w:hAnsi="Cambria" w:eastAsia="Times New Roma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9:00Z</dcterms:created>
  <dc:creator>User</dc:creator>
  <dc:description/>
  <cp:keywords/>
  <dc:language>en-US</dc:language>
  <cp:lastModifiedBy>User</cp:lastModifiedBy>
  <cp:lastPrinted>2017-01-12T16:23:00Z</cp:lastPrinted>
  <dcterms:modified xsi:type="dcterms:W3CDTF">2023-03-17T11:12:00Z</dcterms:modified>
  <cp:revision>61</cp:revision>
  <dc:subject/>
  <dc:title/>
</cp:coreProperties>
</file>