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2023г.</w:t>
        <w:tab/>
        <w:tab/>
        <w:tab/>
        <w:tab/>
        <w:t xml:space="preserve">           </w:t>
        <w:tab/>
        <w:t xml:space="preserve"> </w:t>
        <w:tab/>
        <w:tab/>
        <w:tab/>
        <w:t xml:space="preserve">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</w:t>
      </w:r>
      <w:r>
        <w:rPr>
          <w:rStyle w:val="FontStyle5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Благоустройство территории Мичуринского сельского поселения Чамзинского муниципального района Республики Мордовия на 2019-2025 годы», утвержденную постановлением администрации Мичуринского сельского поселения от 15.11.2018г. № 63</w:t>
      </w:r>
    </w:p>
    <w:p>
      <w:pPr>
        <w:pStyle w:val="Normal"/>
        <w:widowControl/>
        <w:ind w:hanging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Мичуринского сельского поселения Чамзинского муниципального района от 29.05.2012г. «Об утверждении Норм и Правил благоустройства на территории Мичуринского сельского поселения», постановлением администрации  Мичуринского сельского поселения  от 23.03.2020г. № 18 «Об утверждении Порядка разработки и реализации муниципальных программ Мичури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Мичуринского сельского поселения Чамзинского муниципального района Республики Мордовия»,     администрация     Мичуринского     сельского      поселения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 Мордовия на 2019-2025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ую постановлением администрации Мичуринского сельского поселения от 15.11.2018г. № 63, следующие изменения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муниципальной программы изложить в новой редак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ичуринского сельского поселения Чамзинского муниципального района Республики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FontStyle56"/>
          <w:sz w:val="28"/>
          <w:szCs w:val="28"/>
        </w:rPr>
        <w:t>Паспорт муниципальной программы под строкой «</w:t>
      </w: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  <w:r>
        <w:rPr>
          <w:rStyle w:val="FontStyle56"/>
          <w:sz w:val="28"/>
          <w:szCs w:val="28"/>
        </w:rPr>
        <w:t>» дополнить строкой: «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</w:t>
      </w:r>
      <w:r>
        <w:rPr>
          <w:rStyle w:val="FontStyle56"/>
          <w:sz w:val="28"/>
          <w:szCs w:val="28"/>
        </w:rPr>
        <w:t>: Администрация Мичуринского сельского поселения».</w:t>
      </w:r>
    </w:p>
    <w:p>
      <w:pPr>
        <w:pStyle w:val="Style20"/>
        <w:widowControl/>
        <w:spacing w:lineRule="exact" w:line="302" w:before="26" w:after="0"/>
        <w:ind w:right="-143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 </w:t>
      </w:r>
      <w:r>
        <w:rPr>
          <w:rStyle w:val="FontStyle56"/>
          <w:sz w:val="28"/>
          <w:szCs w:val="28"/>
        </w:rPr>
        <w:t xml:space="preserve">в Паспорте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</w:t>
      </w:r>
      <w:r>
        <w:rPr>
          <w:rStyle w:val="FontStyle56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ъемы и источники финансирования Программы» </w:t>
      </w:r>
      <w:r>
        <w:rPr>
          <w:rStyle w:val="FontStyle56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6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нансирование Программы осуществляется за счет средств бюджета Мичуринского сельского поселения Чамзинского муниципального района Республики Мордови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необходимых финансовых средств для реализации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.»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4) в Разделе 5 Муниципальной Программы «</w:t>
      </w:r>
      <w:r>
        <w:rPr>
          <w:rFonts w:cs="Times New Roman CYR" w:ascii="Times New Roman CYR" w:hAnsi="Times New Roman CYR"/>
          <w:bC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абзац 2 изложить в новой редакции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ъем средств, предусмотренный на реализацию Программы из бюджета Мичуринского сельского поселения Чамзинского муниципального района Республики Мордовия составляет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 – 271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237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366,8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1104,9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3 год – 296,4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4 год – 309,3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5 год – 319,9 тыс. рублей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Мичуринского сельского поселения Чам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лагоустройство территории Мичуринского сельского поселения Чамз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828"/>
        <w:gridCol w:w="1015"/>
        <w:gridCol w:w="992"/>
        <w:gridCol w:w="88"/>
        <w:gridCol w:w="904"/>
        <w:gridCol w:w="993"/>
        <w:gridCol w:w="992"/>
        <w:gridCol w:w="992"/>
        <w:gridCol w:w="992"/>
        <w:gridCol w:w="993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 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ржание и обслуживание наружных сетей уличного осв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озеленение территории сельского поселения"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аженцев деревьев и кустарников, цветочной рас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в газона, летнее содержание газ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Благоустройство и содержание мест захоронения"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сухих веток деревьев и кустарников, валка аварийных деревьев, текущий ремонт изгороди на территориях кладбищ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 и ремонт изгороди на кладбище в с. Мичур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сок объявления, замена стар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"Ремонт памятников воинам ВОВ"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ЕРОПРИЯ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9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чуринского сельского посе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ичурин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                                               Н.Н.Кокна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862805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5:00Z</dcterms:created>
  <dc:creator>1</dc:creator>
  <dc:description/>
  <cp:keywords/>
  <dc:language>en-US</dc:language>
  <cp:lastModifiedBy>User</cp:lastModifiedBy>
  <cp:lastPrinted>2019-08-22T13:19:00Z</cp:lastPrinted>
  <dcterms:modified xsi:type="dcterms:W3CDTF">2023-03-17T12:27:00Z</dcterms:modified>
  <cp:revision>95</cp:revision>
  <dc:subject/>
  <dc:title/>
</cp:coreProperties>
</file>