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2023г.                </w:t>
        <w:tab/>
        <w:tab/>
        <w:tab/>
        <w:tab/>
        <w:t xml:space="preserve"> </w:t>
        <w:tab/>
        <w:tab/>
        <w:t xml:space="preserve">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муниципальную программу «П</w:t>
      </w:r>
      <w:r>
        <w:rPr>
          <w:rFonts w:cs="Times New Roman" w:ascii="Times New Roman" w:hAnsi="Times New Roman"/>
          <w:b/>
          <w:sz w:val="28"/>
          <w:szCs w:val="28"/>
        </w:rPr>
        <w:t>овышения эффективности управления муниципальными финансами в Мичуринском  сельском поселении Чамзинского муниципального района Республики Мордовия на 2017 - 2025 годы»</w:t>
      </w:r>
      <w:r>
        <w:rPr>
          <w:rStyle w:val="FontStyle55"/>
          <w:sz w:val="28"/>
          <w:szCs w:val="28"/>
        </w:rPr>
        <w:t xml:space="preserve">, утвержденную постановлением администрации Мичуринского сельского поселения от 29.12.2016г. № 105 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ей ст.179 Бюджетного  кодекса Российской  Федерации, в целях обеспечения качественного управления муниципальными финансами в Мичуринском сельском поселении Чамз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и  руководствуясь   письмом Министерства  финансов Российской Федерации   от 30.09.2014г. № 09-05-05/448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на 2017-2025 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г. № 105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 в Мичуринском сельском поселении Чамзинского муниципального района Республики Мордов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аспорте муниципальной программы строку: «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рограммы» </w:t>
      </w:r>
      <w:r>
        <w:rPr>
          <w:rStyle w:val="FontStyle56"/>
          <w:sz w:val="28"/>
          <w:szCs w:val="28"/>
        </w:rPr>
        <w:t>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из средств бюджета Мичуринского сельского поселения Чамзинского муниципального района составляет 51,8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.»;</w:t>
      </w:r>
    </w:p>
    <w:p>
      <w:pPr>
        <w:pStyle w:val="Normal"/>
        <w:ind w:firstLine="708"/>
        <w:jc w:val="both"/>
        <w:rPr/>
      </w:pPr>
      <w:r>
        <w:rPr>
          <w:rStyle w:val="FontStyle55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 разделе 5 </w:t>
      </w:r>
      <w:r>
        <w:rPr>
          <w:rStyle w:val="FontStyle56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Программы» абзац 5 изложить в новой редакции: «Объем бюджетных ассигнований на реализацию Программы из средств бюджета Мичуринского сельского поселения составляет 51,8 тыс. рублей, в том числе по год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,8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,4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7,6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,6 тыс. рублей.»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повышения эффективности управления муниципальными финансами в Мичурин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lang w:eastAsia="zh-CN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1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ершенствование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информационных систем и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одпрограмма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Управление муниципальным долгом Мичурин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</w:rPr>
        <w:t xml:space="preserve">Приложение 5 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управления муниципальными финан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Мичуринском сельском поселении </w:t>
      </w:r>
      <w:r>
        <w:rPr>
          <w:rFonts w:cs="Times New Roman" w:ascii="Times New Roman" w:hAnsi="Times New Roman"/>
          <w:bCs/>
        </w:rPr>
        <w:t>Чамзи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еспублики Мордовия изложить в ново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Cs/>
        </w:rPr>
        <w:t xml:space="preserve"> повышения эффективности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правления муниципальными финансам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в Мичуринском сельском поселен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муниципальными финансами в Мичур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ичурин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юджетного планирования, формирование бюджета Мичуринского сельского поселения на основе муниципальных программ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ственных доходов бюджета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состояния муниципального долга Мичу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базы данных о муниципальных и долговых обязательствах Мичур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ичур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5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6 Раздел 5 изложить в новой редакции»: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7 - 2025 годах, соответствуют планируемым на 2017-2025 годы объемам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бюджета Мичуринского сельского поселения за весь период ее реализации составляет 51,8 тыс. рублей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" w:name="sub_1078"/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7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Республики Мордовия» в строке «Объем бюджетных ассигнований под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абзац 1 изложить в новой редакции: «Общий объем финансирования составляет 51,8 тыс. рублей за счет средств бюджета Мичуринского сельского поселения Чамзинского муниципального района Республики Мордов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здел 5 Приложения 7 подпрограммы «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Республики Мордовия» изложить в ново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062"/>
      <w:bookmarkEnd w:id="2"/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Мичуринского сельского поселения за весь период ее реализации составит 51,8 тыс. рубле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062"/>
      <w:bookmarkStart w:id="4" w:name="sub_7062"/>
      <w:bookmarkEnd w:id="4"/>
    </w:p>
    <w:p>
      <w:pPr>
        <w:pStyle w:val="Style45"/>
        <w:ind w:firstLine="708"/>
        <w:jc w:val="both"/>
        <w:rPr/>
      </w:pPr>
      <w:bookmarkStart w:id="5" w:name="sub_1"/>
      <w:bookmarkStart w:id="6" w:name="sub_3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bookmarkStart w:id="7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                                          </w:t>
      </w:r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8-12-03T09:02:00Z</cp:lastPrinted>
  <dcterms:modified xsi:type="dcterms:W3CDTF">2023-03-17T10:04:00Z</dcterms:modified>
  <cp:revision>82</cp:revision>
  <dc:subject/>
  <dc:title/>
</cp:coreProperties>
</file>