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2023г.</w:t>
        <w:tab/>
        <w:tab/>
        <w:t xml:space="preserve">                     </w:t>
        <w:tab/>
        <w:tab/>
        <w:tab/>
        <w:tab/>
        <w:tab/>
        <w:tab/>
        <w:t xml:space="preserve">   № 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>О внесении изменений в муниципальную программу «Развитие муниципальной службы в Мичуринском сельском поселении Чамзинского муниципального района Республики Мордовия (2015-2018 годы)», утвержденную постановлением администрации Мичуринского сельского поселения от 14.09.2015г. № 50</w:t>
      </w:r>
    </w:p>
    <w:p>
      <w:pPr>
        <w:pStyle w:val="Normal"/>
        <w:jc w:val="both"/>
        <w:rPr>
          <w:rStyle w:val="FontStyle55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02.03.2007 г. № 25-ФЗ «О муниципальной службе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спублики Мордовия от 08.06.2007 г. № 48-З «О регулировании отношений в сфере муниципальной службы», в целях развития муниципальной службы в Мичуринском сельском поселении Чамзинского муниципального района Республики Мордовия, администрация 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муниципальную программу «Развитие муниципальной службы в Мичуринском сельском поселении Чамзинского муниципального района Республики Мордовия (2015-2018 годы)», утвержденную постановлением администрации Мичуринского сельского поселения от 14.09.2015г. № 50 следующие измене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именование муниципальной программы изложить в новой редакции: «Развитие муниципальной службы в Мичуринском сельском поселении Чамзинского муниципального района Республики Мордовия».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 </w:t>
      </w:r>
      <w:r>
        <w:rPr>
          <w:rStyle w:val="FontStyle56"/>
        </w:rPr>
        <w:t>раздел 5 муниципальной программы изложить в новой редакции:</w:t>
      </w:r>
    </w:p>
    <w:p>
      <w:pPr>
        <w:pStyle w:val="Style45"/>
        <w:rPr>
          <w:rStyle w:val="FontStyle55"/>
        </w:rPr>
      </w:pPr>
      <w:r>
        <w:rPr/>
      </w:r>
    </w:p>
    <w:p>
      <w:pPr>
        <w:pStyle w:val="Style45"/>
        <w:jc w:val="center"/>
        <w:rPr/>
      </w:pPr>
      <w:r>
        <w:rPr>
          <w:rStyle w:val="FontStyle55"/>
        </w:rPr>
        <w:t>«5. Ресурсное обеспечение Программы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ные мероприятия финансируются за счет средств бюджета Мичуринского сельского поселения. Общий объем финансирования Программы из бюджета Мичуринского сельского поселения составит 11773,3 тыс. 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5 год – 0,0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6 год – 736,6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7 год – 571,7 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8 год – 1457,6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9 год – 1501,0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0 год – 1328,4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1 год – 1387,6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2 год – 1429,8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3 год – 1264,9 тыс. 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4 год – 1036,2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59,5 тыс. руб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Style w:val="FontStyle56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3.  приложение 1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чурин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Развитие муниципальной службы в Мичурин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tbl>
      <w:tblPr>
        <w:tblW w:w="1524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9"/>
        <w:gridCol w:w="5499"/>
        <w:gridCol w:w="992"/>
        <w:gridCol w:w="2268"/>
        <w:gridCol w:w="2693"/>
        <w:gridCol w:w="3119"/>
        <w:gridCol w:w="100"/>
      </w:tblGrid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6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31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и и объем финансирования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жидаемый результа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55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Администрации Мичуринском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4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 Мичуринского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24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307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13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661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599,9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647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 628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571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330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5 год – 365,3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357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133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03,3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432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265,4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269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223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230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236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217,2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внедрение методик оценки профес-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underscore"/>
              </w:tabs>
              <w:suppressAutoHyphens w:val="true"/>
              <w:snapToGrid w:val="false"/>
              <w:ind w:left="47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38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работы, направленной на при-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" w:leader="none"/>
              </w:tabs>
              <w:suppressAutoHyphens w:val="tru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2" w:hanging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матизация кадровых процедур, повышение ка-чества и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дрение информационно-коммуникационных техно-логий в систему управления персонало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46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64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-тельно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ессиональная пере-подготовка и повышение квалификации муниципальных служащих и 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должностных лиц, осуществляющих свои полномочия на постоянной основе, муниципальных служащих органов местного самоуправления Мичуринского сельского поселения Чамзинского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 и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доплат к пенсиям муниципальных служащих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60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63,1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77,5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1 год – 103,5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2 год – 154,0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3 год – 171,2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4 год – 178,0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5 год – 185,1 т.р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высшего должностного лица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высшего должностного лица Мичури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5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130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131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379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344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385,6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367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022 год – 424,0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 год – 291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 год – 291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5 год – 291,9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</w:rPr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" w:name="sub_1"/>
      <w:bookmarkStart w:id="2" w:name="sub_3"/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/>
      </w:pPr>
      <w:bookmarkStart w:id="3" w:name="sub_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спублики Мордовия                                                                                                                            </w:t>
      </w:r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Н.Н.Кокна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User</cp:lastModifiedBy>
  <cp:lastPrinted>2015-09-14T09:38:00Z</cp:lastPrinted>
  <dcterms:modified xsi:type="dcterms:W3CDTF">2023-03-20T05:56:00Z</dcterms:modified>
  <cp:revision>99</cp:revision>
  <dc:subject/>
  <dc:title/>
</cp:coreProperties>
</file>