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  <w:r>
        <w:rPr>
          <w:b w:val="false"/>
        </w:rPr>
        <w:t>МИЧУРИН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</w:t>
      </w:r>
      <w:r>
        <w:rPr>
          <w:rFonts w:cs="Times New Roman" w:ascii="Times New Roman" w:hAnsi="Times New Roman"/>
          <w:sz w:val="28"/>
        </w:rPr>
        <w:t>._.20_                                                                                                           № 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чурино</w:t>
      </w:r>
    </w:p>
    <w:p>
      <w:pPr>
        <w:pStyle w:val="Heading1"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сбора и определения места первичного сбора и размещения отработанных ртутьсодержащих ламп на территории Мичуринского сельского поселения Чамзин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</w:rPr>
        <w:t>п о с т а н о в л я е т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орядок организации сбора и определение места первичного сбора и размещения отработанных ртутьсодержащих ламп на территории Мичуринского сельского поселения Чамзинского муниципального района Республики Мордовия согласно приложению 1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пределить на территории Мичуринского поселения место первичного сбора и размещения отработанных ртутьсодержащих ламп у потребителей ртутьсодержащих ламп в помещении, расположенном по адресу: Республика Мордовия, Чамзинский район, с. Мичурино, ул. Советская, д. 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 Утвердить Типовую инструкцию по организации накопления отработанных ртутьсодержащих отходов (далее – Типовая инструкция) согласно приложению 2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и настоящим постановл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постановление вступает в силу после дня его опубликования в газете «МИР» Мичуринского сельского поселения и подлежит размещению на официальном сайте администрации Мичурин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Мичуринского сельского поселения  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Чамзинского муниципального района 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           Н.Н.Кокнаева</w:t>
      </w:r>
    </w:p>
    <w:p>
      <w:pPr>
        <w:pStyle w:val="Style16"/>
        <w:jc w:val="right"/>
        <w:rPr>
          <w:rStyle w:val="Style14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0" w:name="sub_1000"/>
      <w:bookmarkStart w:id="1" w:name="sub_1000"/>
      <w:bookmarkEnd w:id="1"/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__.__.2024г. № __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и сбора и определение места первичного сбора и разме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работанных ртутьсодержащих ламп на территории Мичуринского сельского поселения Чамзин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сбора и определение места первичного сбора и размещения отработанных ртутьсодержащих ламп в Мичуринском сельском поселении Чамзинского муниципального района Республики Мордовия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зработан в соответствии с Федеральным законом от 24 июня 1998 года № 89-ФЗ «Об отходах производства и потребления», ГОСТ 12.3.031-83. «Система стандартов безопасности труда. Работы со ртутью. Требования безопасности», Санитарными правилами при работе со ртутью, ее соединениями и приборами с ртутным заполнением, утвержденными Главным государственным санитарным врачом СССР 4 апреля 1988 года № 4607-88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,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Мичуринского сельского поселения Чамзинского муниципального района Республики Мордов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Мичуринского сельского поселения Чамзинского муниципального районаРеспублики Мордо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сбора отработанных ртутьсодержащих ламп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Юридические лица или индивидуальные предприниматели, не имеющие 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территории Мичуринского сельского поселения Чамзинского муниципального района Республики Мордов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, администрацией Мичуринского сельского поселения Чамзинского муниципального района Республики Мордовия, могут заключаться соглашения о сотрудничестве между названными лиц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копление отработанных ртутьсодержащих ламп должно производиться в соответствии с требованиями ГОСТ 12.3.031-83. «Система стандартов безопасности труда. Работы со ртутью. Требования безопасности», Санитарных правил при работе со ртутью, ее соединениями и приборами с ртутным заполнением, утвержденных Главным государственным санитарным врачом СССР 4 апреля 1988 года № 4607-88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№ 89-ФЗ «Об отходах производства и потребления», Федеральным законом от 10.01.2002 № 7-ФЗ «Об охране окружающей сред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 ртутьсодержащих ламп, а также их информиров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ирование насе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порядке сбора и определения места первичного сбора и размещения отработанных ртутьсодержащих ламп размещается в периодическом печатном издании, в местах реализации ртутьсодержащих ламп, по месту нахождения специализированны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п. 3.4 настоящего Порядка, на информационных стендах (стойках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щению подлежит следующая информац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сбора отработанных ртутьсодержащих ламп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и условия приема отработанных ртутьсодержащих ламп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услуг по приему отработанных ртутьсодержащих лам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Республике Мордов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Мичуринского сельского поселения Чамзинского муниципального района Республики Мордо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тветственность за нарушение правил обращения с отработанными ртутьсодержащими лампам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3" w:name="sub_2000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 Порядку</w:t>
        <w:br/>
        <w:t>организации сбора и определение места</w:t>
      </w:r>
      <w:bookmarkEnd w:id="3"/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сбора и размещ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х ртутьсодержащих лам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Style16"/>
        <w:jc w:val="both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4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ервичного сбора</w:t>
            </w:r>
          </w:p>
        </w:tc>
      </w:tr>
      <w:tr>
        <w:trPr>
          <w:trHeight w:val="65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Мордовия, Чамзинский район, с. Мичурино, ул. Советская,д. 4</w:t>
            </w:r>
          </w:p>
        </w:tc>
      </w:tr>
    </w:tbl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__.__.2024г. № 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й Типовой инстру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дна разбитая лампа, содержащая ртуть в количестве 0,1 г, делает непригодным для дыхания воздух в помещении объемом 5000 куб. 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хранения отработанных ртутьсодержащих ламп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рой для сбора ОРТЛ являются целые индивидуальные коробки из жесткого карт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ампы в коробку должны укладываться пло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под открытым неб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в таких местах, где к ним могут иметь доступ де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без та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в мягких картонных коробках, уложенных друг на дру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лампы на грунтовой поверх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т отработанных ртутьсодержащих ламп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работанные ртутьсодержащие лампы сдаются на утилизацию один раз за отчетный период, но не реже 1 раза в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типовой инструкции по организации накоп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х ртутьсодержащих отх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ОВАЯ ФОРМА ЖУРНАЛА УЧ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ЕНИЯ ОТРАБОТАННЫХ РТУТЬСОДЕРЖАЩИХ ЛАМ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именова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т ___________ 20___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20"/>
        <w:gridCol w:w="1948"/>
        <w:gridCol w:w="2232"/>
        <w:gridCol w:w="1057"/>
        <w:gridCol w:w="1645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мпы, ртутьсодержащего прибор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о специализированной организаци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, шт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9:00Z</dcterms:created>
  <dc:creator>user1</dc:creator>
  <dc:description/>
  <cp:keywords/>
  <dc:language>en-US</dc:language>
  <cp:lastModifiedBy>Admin</cp:lastModifiedBy>
  <cp:lastPrinted>2021-03-10T08:13:00Z</cp:lastPrinted>
  <dcterms:modified xsi:type="dcterms:W3CDTF">2024-03-27T12:37:00Z</dcterms:modified>
  <cp:revision>6</cp:revision>
  <dc:subject/>
  <dc:title/>
</cp:coreProperties>
</file>