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РЕСПУБЛИКА МОРДОВ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МИЧУР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(_-я внеочередная сессия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._.2023г.                                                                                                       № 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чурино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депутатов Мичуринского сельского поселения от 22.10.2021 г. № 10 «Об утверждении структуры администрации Мичуринского сельского поселения Чамзинского муниципального района Республики Мордов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Мордовия от 08.06.2007 г. № 48-З «О регулировании отношений в сфере муниципальной службы», </w:t>
      </w:r>
      <w:r>
        <w:rPr>
          <w:rFonts w:cs="Times New Roman" w:ascii="Times New Roman" w:hAnsi="Times New Roman"/>
          <w:sz w:val="28"/>
        </w:rPr>
        <w:t xml:space="preserve">Уставом Мичуринского сельского поселения Чамзинского муниципального района Республики Мордовия, Совет депутатов Мичур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вета депутатов Мичуринского сельского поселения от 22.10.2021 г. № 10 «Об утверждении структура администрации Мичуринского сельского поселения Чамзинского муниципального района Республики Мордовия» изменения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Исключить из структуры администрации Мичуринского сельского поселения должность ведущего специалиста администрации Мичуринского сельского поселения старшей групп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  Ввести в структуру администрации Мичуринского сельского поселения должность главного специалиста администрации Мичуринского сельского поселения старшей групп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принятия и официального опубликования в газете «МИР» Мичурин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             Н.Н.Кокнаева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0:00Z</dcterms:created>
  <dc:creator>User</dc:creator>
  <dc:description/>
  <cp:keywords/>
  <dc:language>en-US</dc:language>
  <cp:lastModifiedBy>User</cp:lastModifiedBy>
  <dcterms:modified xsi:type="dcterms:W3CDTF">2023-01-30T12:51:00Z</dcterms:modified>
  <cp:revision>8</cp:revision>
  <dc:subject/>
  <dc:title/>
</cp:coreProperties>
</file>