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spacing w:lineRule="exact" w:line="360"/>
        <w:jc w:val="center"/>
        <w:rPr/>
      </w:pPr>
      <w:r>
        <w:rPr/>
        <w:t>РЕСПУБЛИКА МОРДОВИЯ</w:t>
      </w:r>
    </w:p>
    <w:p>
      <w:pPr>
        <w:pStyle w:val="Normal"/>
        <w:spacing w:lineRule="exact" w:line="360"/>
        <w:jc w:val="center"/>
        <w:rPr/>
      </w:pPr>
      <w:r>
        <w:rPr/>
        <w:t xml:space="preserve">СОВЕТ ДЕПУТАТОВ МИЧУРИНСКОГО СЕЛЬСКОГО ПОСЕЛЕНИЯ </w:t>
      </w:r>
    </w:p>
    <w:p>
      <w:pPr>
        <w:pStyle w:val="Normal"/>
        <w:spacing w:lineRule="exact" w:line="360"/>
        <w:jc w:val="center"/>
        <w:rPr/>
      </w:pPr>
      <w:r>
        <w:rPr/>
        <w:t>ЧАМЗИНСКОГО МУНИЦИПАЛЬНОГО РАЙОНА</w:t>
      </w:r>
    </w:p>
    <w:p>
      <w:pPr>
        <w:pStyle w:val="Style17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Style17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__-я внеочередная сессия)</w:t>
      </w:r>
    </w:p>
    <w:p>
      <w:pPr>
        <w:pStyle w:val="Style17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.__.2024г.                                                                                                           № __</w:t>
      </w:r>
    </w:p>
    <w:p>
      <w:pPr>
        <w:pStyle w:val="Style17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ичури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утверждении отчета об исполнении бюджета Мичуринского сельского поселения Чамзинского муниципального района Республики Мордовия з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с Уставом и Положением о бюджетном процессе в Мичуринском сельском поселении Чамзинского муниципального района Республики Мордовия, </w:t>
      </w:r>
      <w:r>
        <w:rPr>
          <w:bCs/>
        </w:rPr>
        <w:t>Совет депутатов Мичуринского   сельского   поселения   Чамзинского   муниципального   района   Республики Мордовия</w:t>
      </w:r>
      <w:r>
        <w:rPr/>
        <w:t xml:space="preserve"> </w:t>
      </w:r>
      <w:r>
        <w:rPr>
          <w:b/>
          <w:bCs/>
        </w:rPr>
        <w:t>р е ш и л 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Мичуринского сельского поселения Чамзинского муниципального района Республики Мордовия за 2023 год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в сумме 4586,5 тыс.рубле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в сумме 4282,4 тыс.рубле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вышение доходов над расходами в сумме 304,1 тыс.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казатели: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>доходов бюджета Мичуринского сельского поселения Чамзинского муниципального района Республики Мордовия за 2023 год согласно приложению 1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Мичуринского сельского поселения Чамзинского муниципального района Республики Мордовия по разделам и подразделам классификации расходов бюджетов за 2023 год согласно приложению 2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Мичуринского сельского поселения Чамзинского муниципального района Республики Мордовия по ведомственной структуре расходов за 2023 год согласно приложению 3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в внутреннего финансирования дефицита бюджета Мичуринского сельского поселения Чамзинского муниципального района Республики Мордовия по кодам классификации источников финансирования дефицитов бюджетов за 2023 год согласно приложению 4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атья 3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Решение вступает в силу со дня его официального опубликования в газете «МИР» Мичуринского сельского поселения Чамзин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Мичуринского сельского поселения                                                                                                              Чамзин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Республики Мордовия</w:t>
      </w:r>
    </w:p>
    <w:p>
      <w:pPr>
        <w:pStyle w:val="Normal"/>
        <w:autoSpaceDE w:val="false"/>
        <w:jc w:val="right"/>
        <w:rPr/>
      </w:pPr>
      <w:r>
        <w:rPr/>
        <w:t>Н.Н. Кокнаева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Приложение 1</w:t>
        <w:br/>
        <w:t xml:space="preserve">к решению  Совета депутатов Мичуринского сельского поселения 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 xml:space="preserve">Чамзинского муниципального района Республики Мордовия 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 xml:space="preserve">«Об утверждении отчета об исполнении бюджета 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 xml:space="preserve">Мичуринского сельского поселения 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 xml:space="preserve">Чамзинского муниципального района 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Республики Мордовия за 2023 год»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БЪЕМ </w:t>
        <w:br/>
        <w:t>БЕЗВОЗМЕЗДНЫХ ПОСТУПЛЕНИЙ В БЮДЖЕТ МИЧУРИНСКОГО СЕЛЬСКОГО ПОСЕЛЕНИЯ ЧАМЗИНСКОГО МУНИЦИПАЛЬНОГО РАЙОНА РЕСПУБЛИКИ МОРДОВИЯ ЗА  2023 ГОД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(тыс. рублей)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122"/>
        <w:gridCol w:w="992"/>
        <w:gridCol w:w="1134"/>
      </w:tblGrid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д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верждено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 за 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1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алоги на прибыль, доходы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2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010 01 1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5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 06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4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 01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7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030 10 1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 06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емельный нало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3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33 10 1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4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43 10 1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7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14030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2 1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2 15001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1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2 15002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2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2 2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2 3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4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4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2 4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,2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0014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6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0014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,4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2</w:t>
        <w:br/>
        <w:t xml:space="preserve">к решению  Совета депутатов Мичуринского сельского поселения 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Чамзинского муниципального района Республики Мордовия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«Об утверждении отчета об исполнении бюджета 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ичуринского сельского поселения 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Чамзинского муниципального района 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Республики Мордовия за 2023 год»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ВЕДОМСТВЕННАЯ СТРУКТУРА </w:t>
        <w:br/>
        <w:t>РАСХОДОВ БЮДЖЕТА МИЧУРИНСКОГО СЕЛЬСКОГО ПОСЕЛЕНИЯ ЧАМЗИНСКОГО МУНИЦИПАЛЬНОГО РАЙОНА РЕСПУБЛИКИ МОРДОВИЯ ЗА 2023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lang w:eastAsia="ru-RU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7"/>
        <w:gridCol w:w="460"/>
        <w:gridCol w:w="633"/>
        <w:gridCol w:w="456"/>
        <w:gridCol w:w="336"/>
        <w:gridCol w:w="456"/>
        <w:gridCol w:w="816"/>
        <w:gridCol w:w="576"/>
        <w:gridCol w:w="978"/>
        <w:gridCol w:w="992"/>
        <w:gridCol w:w="851"/>
      </w:tblGrid>
      <w:tr>
        <w:trPr>
          <w:trHeight w:val="3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з</w:t>
            </w:r>
          </w:p>
        </w:tc>
        <w:tc>
          <w:tcPr>
            <w:tcW w:w="2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верждено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 за 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1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4 2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,5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,1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,1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,1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,4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,1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,1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 0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,1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,1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,1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,1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,1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3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,7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,2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,5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,7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,7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4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4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4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4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4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,2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,2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,1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,5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,9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 автомобильных дорог 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,9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,9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,9</w:t>
            </w:r>
          </w:p>
        </w:tc>
      </w:tr>
      <w:tr>
        <w:trPr>
          <w:trHeight w:val="38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,9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,9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,2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,2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,8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,8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,8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,1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,4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,5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,5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,5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9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9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0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bookmarkStart w:id="0" w:name="RANGE!A1%3AE42"/>
      <w:bookmarkStart w:id="1" w:name="RANGE!A1%3AE46"/>
      <w:bookmarkEnd w:id="0"/>
      <w:bookmarkEnd w:id="1"/>
      <w:r>
        <w:rPr>
          <w:color w:val="000000"/>
          <w:lang w:eastAsia="ru-RU"/>
        </w:rPr>
        <w:t xml:space="preserve">Приложение 3 </w:t>
        <w:br/>
        <w:t xml:space="preserve">к решению  Совета депутатов Мичуринского сельского поселения 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Чамзинского муниципального района Республики Мордовия 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«Об утверждении отчета об исполнении бюджета 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ичуринского сельского поселения 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Чамзинского муниципального района 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Республики Мордовия за  2023 год»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РАСПРЕДЕЛЕНИЕ </w:t>
        <w:br/>
        <w:t>БЮДЖЕТНЫХ АССИГНОВАНИЙ БЮДЖЕТА МИЧУРИ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 2023 Г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(тыс. рублей)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04"/>
        <w:gridCol w:w="647"/>
        <w:gridCol w:w="349"/>
        <w:gridCol w:w="349"/>
        <w:gridCol w:w="349"/>
        <w:gridCol w:w="429"/>
        <w:gridCol w:w="510"/>
        <w:gridCol w:w="1036"/>
        <w:gridCol w:w="992"/>
        <w:gridCol w:w="850"/>
      </w:tblGrid>
      <w:tr>
        <w:trPr>
          <w:trHeight w:val="40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з</w:t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верждено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 за 202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1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2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,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,1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4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5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4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Приложение 4</w:t>
        <w:br/>
        <w:t>к решению  Совета депутатов Мичуринского сельского поселения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Чамзинского муниципального района Республики Мордовия 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 xml:space="preserve">«Об утверждении отчета об исполнении бюджета 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 xml:space="preserve">Мичуринского сельского поселения 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 xml:space="preserve">Чамзинского муниципального района 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Республики Мордовия за  2023 год»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ru-RU"/>
        </w:rPr>
        <w:t xml:space="preserve">ИСТОЧНИКИ </w:t>
        <w:br/>
        <w:t>ВНУТРЕННЕГО ФИНАНСИРОВАНИЯ ДЕФИЦИТА БЮДЖЕТА МИЧУРИНСКОГО СЕЛЬСКОГО ПОСЕЛЕНИЯ ЧАМЗИНСКОГО МУНИЦИПАЛЬНОГО РАЙОНА РЕСПУБЛИКИ МОРДОВИЯ ЗА 2023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7"/>
        <w:gridCol w:w="1068"/>
        <w:gridCol w:w="992"/>
        <w:gridCol w:w="851"/>
        <w:gridCol w:w="239"/>
      </w:tblGrid>
      <w:tr>
        <w:trPr>
          <w:trHeight w:val="7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тверждено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полнено за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01 00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87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01 05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87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01 05 00 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 0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 5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 05 02 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 0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 5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 05 02 01 00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 0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 5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 05 02 01 10 0000 510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 028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 586,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01 05 00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00 01 05 02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 05 02 01 00 0000 61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7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07:00Z</dcterms:created>
  <dc:creator>User</dc:creator>
  <dc:description/>
  <cp:keywords/>
  <dc:language>en-US</dc:language>
  <cp:lastModifiedBy>Admin</cp:lastModifiedBy>
  <cp:lastPrinted>2017-10-20T09:51:00Z</cp:lastPrinted>
  <dcterms:modified xsi:type="dcterms:W3CDTF">2024-03-04T09:54:00Z</dcterms:modified>
  <cp:revision>93</cp:revision>
  <dc:subject/>
  <dc:title>  Республики Мордовия                                 </dc:title>
</cp:coreProperties>
</file>