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ИЧУРИНСКОГО СЕЛЬСКОГО ПОСЕЛЕНИЯ 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-я внеочередная сессия)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.__.2024г.                                                                                                           № __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 Мичуринского сельского поселения Чамзинского муниципального района Республики Мордовия 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kern w:val="2"/>
            <w:sz w:val="28"/>
            <w:szCs w:val="28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kern w:val="2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постановлением Правительства Российской Федерации от 23.01.2024г.  №46 «Об утверждении коэффициента индексации выплат, пособий и компенсаций в 2024 году»,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по согласованию с Отделением фонда пенсионного и социального страхования Российской Федерации по Республике Мордовия от _______________г., а также  с Государственным комитетом по тарифам Республики Мордовия от _______________________г.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ичур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Мичуринского сельского поселения Чамзинского муниципального района Республики Мордовия на 2024 год,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газете «МИР» Мичури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 свое действие на правоотношения, возникшие с 1 февраля 2024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Н.Н.Кокнае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%D1%81%D0%B5%D1%81%D1%81%D0%B8%D1%8F%202020/%D0%BF%D0%BE%D0%B3%D1%80%D0%B5%D0%B1%D0%B5%D0%BD%D0%B8%D0%B5/2019%20%D0%B3%D0%BE%D0%B4/%D0%9C%D0%BE%D0%B8%20%D0%B4%D0%BE%D0%BA%D1%83%D0%BC%D0%B5%D0%BD%D1%82%D1%8B/%D0%A1%D0%95%D0%A1%D0%A1%D0%98%D0%AF%20%D0%94%D0%95%D0%9A%D0%90%D0%91%D0%A0%D0%AC/%D0%A0%D0%B5%D1%88%D0%B5%D0%BD%D0%B8%D0%B5%20%D0%BF%D0%BE%D0%B3%D1%80%D0%B5%D0%B1%D0%B5%D0%BD%D0%B8%D0%B5.doc" \l "sub_0"</w:instrTex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/>
          <w:color w:val="000000"/>
          <w:sz w:val="28"/>
          <w:szCs w:val="28"/>
        </w:rPr>
        <w:t>решению</w: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Мичур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от __.__.2024г. № 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  <w:br/>
        <w:t>предоставляемых согласно гарантированному перечню услуг по погребению на территории Мичуринского сельского поселения Чамзинского муниципального района Республики Мордовия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909"/>
        <w:gridCol w:w="1659"/>
        <w:gridCol w:w="2426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Вид услуг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ариф в рублях и копейках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4032,05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383,22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гребени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954,93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8370,20</w:t>
            </w:r>
          </w:p>
        </w:tc>
      </w:tr>
    </w:tbl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851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8"/>
    <w:qFormat/>
    <w:rPr>
      <w:rFonts w:ascii="Courier" w:hAnsi="Courier" w:cs="Courier"/>
      <w:sz w:val="22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Основной текст с отступом Знак"/>
    <w:basedOn w:val="Style8"/>
    <w:qFormat/>
    <w:rPr>
      <w:sz w:val="28"/>
      <w:lang w:val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9:00Z</dcterms:created>
  <dc:creator>Регистр</dc:creator>
  <dc:description/>
  <cp:keywords/>
  <dc:language>en-US</dc:language>
  <cp:lastModifiedBy>Admin</cp:lastModifiedBy>
  <cp:lastPrinted>2024-01-30T10:20:00Z</cp:lastPrinted>
  <dcterms:modified xsi:type="dcterms:W3CDTF">2024-01-30T08:51:00Z</dcterms:modified>
  <cp:revision>5</cp:revision>
  <dc:subject/>
  <dc:title/>
</cp:coreProperties>
</file>