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-ой внеочередн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3г.                  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по согласованию с Отделением пенсионного фонда Российской Федерации по Республике Мордовия  от __.__.2023 №__,Республиканской службой по тарифам Республики Мордовия от __.__.2023 №__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 xml:space="preserve">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, согласно приложению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«МИР» Мичур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ичур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.__.2023г.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в Мичурин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73"/>
        <w:gridCol w:w="293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д услуг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ариф в рублях и копейках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754,2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87,9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гребен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751,3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9:00Z</dcterms:created>
  <dc:creator>1</dc:creator>
  <dc:description/>
  <cp:keywords/>
  <dc:language>en-US</dc:language>
  <cp:lastModifiedBy>Michurino</cp:lastModifiedBy>
  <cp:lastPrinted>2018-02-02T12:27:00Z</cp:lastPrinted>
  <dcterms:modified xsi:type="dcterms:W3CDTF">2023-02-02T10:38:00Z</dcterms:modified>
  <cp:revision>16</cp:revision>
  <dc:subject/>
  <dc:title/>
</cp:coreProperties>
</file>