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АЗЕТА «МИР»</w:t>
      </w:r>
    </w:p>
    <w:p>
      <w:pPr>
        <w:pStyle w:val="Normal"/>
        <w:jc w:val="center"/>
        <w:rPr/>
      </w:pPr>
      <w:r>
        <w:rPr>
          <w:sz w:val="40"/>
          <w:szCs w:val="40"/>
        </w:rPr>
        <w:t>МИЧУРИНСКОГО СЕЛЬСКОГО ПОСЕЛ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Является официальным печатным изданием</w:t>
      </w:r>
    </w:p>
    <w:p>
      <w:pPr>
        <w:pStyle w:val="Normal"/>
        <w:rPr/>
      </w:pPr>
      <w:r>
        <w:rPr/>
        <w:t>Мичуринского сельского</w:t>
      </w:r>
    </w:p>
    <w:p>
      <w:pPr>
        <w:pStyle w:val="Normal"/>
        <w:rPr/>
      </w:pPr>
      <w:r>
        <w:rPr/>
        <w:t>поселения Чамзинского муниципального</w:t>
      </w:r>
    </w:p>
    <w:p>
      <w:pPr>
        <w:pStyle w:val="Normal"/>
        <w:rPr/>
      </w:pPr>
      <w:r>
        <w:rPr/>
        <w:t>района 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7.03.2023г.                                                                                             </w:t>
        <w:tab/>
        <w:t>№ 10</w:t>
      </w:r>
    </w:p>
    <w:p>
      <w:pPr>
        <w:pStyle w:val="Normal"/>
        <w:ind w:left="4900" w:hanging="49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рокурор разъясняет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Федеральными законами от 29.12.2022 № 608-ФЗ, № 610-ФЗ внесены значительные изменения в уголовно-процессуальное законодательство, направленные на оптимизацию, повышение эффективности уголовного судопроизводства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Так, согласно внесенным изменениям увеличен срок подачи апелляционной жалобы на приговор либо иное итоговое решение суда первой инстанции. Теперь данный срок составляет 15 суток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Кроме того, в целях процессуальной экономии судом после вынесения приговора либо иного решения по результатам судебного разбирательства оглашается только вводная и резолютивная части данного решения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Также расширены полномочия суда по проведению судебного разбирательства в режиме видеоконференцсвязи. Так, суд по ходатайству подсудимого вправе принять решение об его участии в судебном разбирательстве посредством видеоконференцсвязи, решение об участии иных лиц путем использования систем видеоконференцсвязи также может быть принято судом по ходатайству стороны либо по собственной инициативе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ри этом, участие защитника при участии подсудимого в судебном разбирательстве посредством видеоконференцсвязи во всех случаях является обязательным. </w:t>
      </w:r>
    </w:p>
    <w:p>
      <w:pPr>
        <w:pStyle w:val="Normal"/>
        <w:ind w:firstLine="709"/>
        <w:jc w:val="both"/>
        <w:rPr>
          <w:color w:val="212121"/>
          <w:kern w:val="2"/>
        </w:rPr>
      </w:pPr>
      <w:r>
        <w:rPr>
          <w:rFonts w:eastAsia="Calibri"/>
        </w:rPr>
        <w:t xml:space="preserve">Новые положения уголовно-процессуального законодательства о проведении судебных заседаний посредством видеоконференцсвязи применяются при наличии технической возможности у суда и участников уголовного процесса.  </w:t>
      </w:r>
    </w:p>
    <w:p>
      <w:pPr>
        <w:pStyle w:val="Normal"/>
        <w:jc w:val="both"/>
        <w:rPr>
          <w:color w:val="212121"/>
          <w:kern w:val="2"/>
        </w:rPr>
      </w:pPr>
      <w:r>
        <w:rPr>
          <w:color w:val="212121"/>
          <w:kern w:val="2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рокурор разъясняет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Федеральным законом от 14.07.2022 № 236-ФЗ реорганизованы Фонд социального страхования Российской Федерации и Пенсионный фонд Российской Федерации. В результате указанной реорганизации создан Фонд пенсионного и социального страхования Российской Федерации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Фонд создан для осуществления государством пенсионного обеспечения, обязательного пенсионного страхования, обязательного социального страхования на случай временной нетрудоспособности и в связи с материнством, обязательного социального страхования от несчастных случаев на производстве и профессиональных заболеваний, социального обеспечения, предоставления мер социальной защиты (поддержки) отдельным категориям граждан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Одними из социально значимых функций указанного фонда являются: назначение и выплата пенсий по обязательному пенсионному страхованию и государственному пенсионному обеспечению; назначение и выплата государственных пособий, обеспечение по обязательному социальному страхованию и иных видов обеспечения; предоставление государственных гарантий, мер социальной защиты (поддержки), социальных услуг отдельным категориям граждан, в том числе в рамках оказания государственной социальной помощи; обеспечение инвалидов (ветеранов) техническими средствами реабилитации.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рокурор разъясняет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Федеральным законом от 28.05.2022 № 145 внесены изменения в Кодекс Российской Федерации об административных правонарушениях, согласно которым введен новый состав административного правонарушения, касающегося нарушений прав потребителей (часть 7 статьи 14.8).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Так, согласно указанным изменениям, устанавливается административная ответственность за отказ в заключении, исполнении, изменении или расторжении договора с потребителем в связи с отказом потребителя предоставить персональные данные, за исключением случаев, если предоставление персональных данных является обязательным в соответствии с федеральными законами и принятыми в соответствии с ними иными нормативными правовыми актами или непосредственно связано с исполнением договора с потребителем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Указанный состав административного правонарушения предусматривает наказание в виде административного штрафа в размере до 10 тысяч рублей для должностных лиц и до 50 тысяч рублей для юридических лиц. </w:t>
      </w:r>
    </w:p>
    <w:p>
      <w:pPr>
        <w:pStyle w:val="Normal"/>
        <w:spacing w:lineRule="exact" w:line="240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рокурор разъясняет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 настоящее время все более часто правоохранительными органами выявляются факты совершения преступлений о хищениях денежных средств у граждан с использованием информационных технологий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 целях защиты своих имущественных интересов необходимо соблюдать ряд простых, но действенных правил, которые помогут оградить себя от преступных посягательств в данной сфере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- не сообщайте никому </w:t>
      </w:r>
      <w:r>
        <w:rPr>
          <w:rFonts w:eastAsia="Calibri"/>
          <w:lang w:val="en-US"/>
        </w:rPr>
        <w:t>PIN</w:t>
      </w:r>
      <w:r>
        <w:rPr>
          <w:rFonts w:eastAsia="Calibri"/>
        </w:rPr>
        <w:t xml:space="preserve">-коды своих банковских карт, а также подтверждающие коды, приходящие в виде СМС-сообщений и </w:t>
      </w:r>
      <w:r>
        <w:rPr>
          <w:rFonts w:eastAsia="Calibri"/>
          <w:lang w:val="en-US"/>
        </w:rPr>
        <w:t>push</w:t>
      </w:r>
      <w:r>
        <w:rPr>
          <w:rFonts w:eastAsia="Calibri"/>
        </w:rPr>
        <w:t>-уведомлений в банковских и иных приложениях, в том числе «сотрудникам» банка, звонящим на мобильный телефон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не открывайте СМС-сообщения либо электронные письма, поступившие с неизвестных источников, не переходите по ссылкам, указанным в таких сообщениях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не пользуйтесь банковскими приложениями при наличии включенного приложения-анонимайзера (</w:t>
      </w:r>
      <w:r>
        <w:rPr>
          <w:rFonts w:eastAsia="Calibri"/>
          <w:lang w:val="en-US"/>
        </w:rPr>
        <w:t>VPN</w:t>
      </w:r>
      <w:r>
        <w:rPr>
          <w:rFonts w:eastAsia="Calibri"/>
        </w:rPr>
        <w:t xml:space="preserve">-сервиса);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при выявлении фактов списания с банковской карты денежных средств без вашего ведома, незамедлительно обращайтесь в банковскую организацию, в том числе, с просьбой о блокировке карты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- установите на технические устройства, при помощи которых осуществляются операции с денежными средствами, специальное антивирусное программное обеспечение. 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ри установлении факта совершения в отношении Вас хищения денежных средств незамедлительно обращайтесь в правоохранительные органы с соответствующим заявлением.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рокурор разъясняет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Действующий уголовный закон предусматривает достаточно строгую уголовную ответственность за совершение хищений денежных средств с банковского счета и с использованием информационных технологий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Так, часть 3 статьи 158 Уголовного кодекса Российской Федерации предусматривает ответственность за совершение кражи с банковского счета, а равно в отношении электронных денежных средств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Максимальное наказание за данное преступление предусматривает лишение свободы на срок до 6 лет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Кроме того, статьей 159.3 Уголовного кодекса Российской Федерации установлена ответственность за мошенничество с использованием электронных средств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Максимальное наказание за совершение данного преступления предусматривает лишение свободы на срок до 3 лет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Разграничение вышеуказанных составов преступления происходит по способу его совершения, так, кража предусматривает недобровольное изъятие у потерпевшего его имущества (денежных средств), признаком же мошенничества является личная передача потерпевшим своего имуществу путем обмана и злоупотребления доверием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exact" w:line="24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00" w:hanging="4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</w:t>
      </w:r>
    </w:p>
    <w:p>
      <w:pPr>
        <w:pStyle w:val="Style2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азета  Мичуринского сельского поселения Чамзинского муниципального района Республики Мордовия «МИР» № 10  от 07.03.2023г. </w:t>
      </w:r>
    </w:p>
    <w:p>
      <w:pPr>
        <w:pStyle w:val="Style2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чредитель: Совет депутатов Мичуринского сельского поселения Чамзинского  муниципального района Республики Мордовия </w:t>
      </w:r>
    </w:p>
    <w:p>
      <w:pPr>
        <w:pStyle w:val="Style24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Тираж 3 экз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568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b/>
      <w:spacing w:val="-10"/>
      <w:sz w:val="22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6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6"/>
      <w:szCs w:val="26"/>
      <w:lang w:val="ru-RU" w:bidi="ru-RU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6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50"/>
      <w:ind w:firstLine="634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8"/>
      <w:ind w:firstLine="672"/>
      <w:jc w:val="both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</w:rPr>
  </w:style>
  <w:style w:type="paragraph" w:styleId="S3">
    <w:name w:val="s_3"/>
    <w:basedOn w:val="Normal"/>
    <w:qFormat/>
    <w:pPr>
      <w:spacing w:before="280" w:after="280"/>
    </w:pPr>
    <w:rPr>
      <w:rFonts w:eastAsia="Calibri"/>
    </w:rPr>
  </w:style>
  <w:style w:type="paragraph" w:styleId="112">
    <w:name w:val="Заголовок 1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Times New Roman CYR" w:hAnsi="Times New Roman CYR" w:eastAsia="Calibri" w:cs="Times New Roman CYR"/>
      <w:b/>
      <w:bCs/>
      <w:color w:val="26282F"/>
    </w:rPr>
  </w:style>
  <w:style w:type="paragraph" w:styleId="Style2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Calibri" w:cs="Times New Roman CYR"/>
    </w:rPr>
  </w:style>
  <w:style w:type="paragraph" w:styleId="Style23">
    <w:name w:val="Комментарий"/>
    <w:basedOn w:val="Style22"/>
    <w:next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suppressAutoHyphens w:val="true"/>
      <w:spacing w:lineRule="atLeast" w:line="100"/>
      <w:jc w:val="center"/>
    </w:pPr>
    <w:rPr>
      <w:b/>
      <w:bCs/>
      <w:kern w:val="2"/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tandardcxspmiddle">
    <w:name w:val="standardcxspmiddle"/>
    <w:basedOn w:val="Normal"/>
    <w:qFormat/>
    <w:pPr>
      <w:spacing w:before="280" w:after="280"/>
    </w:pPr>
    <w:rPr/>
  </w:style>
  <w:style w:type="paragraph" w:styleId="Standardcxsplast">
    <w:name w:val="standard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18:00Z</dcterms:created>
  <dc:creator>prm</dc:creator>
  <dc:description/>
  <cp:keywords/>
  <dc:language>en-US</dc:language>
  <cp:lastModifiedBy>Michurino</cp:lastModifiedBy>
  <cp:lastPrinted>2021-02-09T10:08:00Z</cp:lastPrinted>
  <dcterms:modified xsi:type="dcterms:W3CDTF">2023-03-07T06:23:00Z</dcterms:modified>
  <cp:revision>67</cp:revision>
  <dc:subject/>
  <dc:title>Минтруд России в письме от 01</dc:title>
</cp:coreProperties>
</file>