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3.2024г.                                                                                             </w:t>
        <w:tab/>
        <w:t>№ 11</w:t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  МИЧУРИНСКОГО  СЕЛЬСКОГО  ПОСЕЛЕНИЯ</w:t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МЗИНСКОГО  МУНИЦИПАЛЬНОГО  РАЙОНА</w:t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 МОРДОВИЯ</w:t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03.2024г.                                                                                                    № 19</w:t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Мичури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 мероприятиях по безаварийному пропуску весеннего половодь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и паводковых вод на территории Мичур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Чамзинского муниципального района Республики Мордов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случай паводковой обстановки, поддержания в готовности сил и средств звена территориальной подсистемы единой государственной системы предупреждения и ликвидации чрезвычайных ситуаций к безаварийному пропуску весеннего половодья и паводковых вод и в целях устойчивого жизнеобеспечения населения Мичуринского сельского поселения, администрация Мичуринского сельского поселения  </w:t>
      </w:r>
      <w:r>
        <w:rPr>
          <w:b/>
          <w:color w:val="000000"/>
          <w:sz w:val="16"/>
          <w:szCs w:val="16"/>
        </w:rPr>
        <w:t>п о с т а н о в л я е т 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 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Утвердить состав противопаводковой комиссии администрации Мичуринского сельского поселения согласно приложению 1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Утвердить план предупредительных противопаводковых мероприятий по обеспечению  безаварийного пропуска паводковых вод в 2024 году на территории Мичуринского сельского поселения  согласно приложению 2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  Утвердить правила о порядке действия населения при угрозе и затоплении населенных пунктов Мичуринского сельского поселения согласно приложению 3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. Настоящее постановление вступает в силу со дня подписания.   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лава Мичуринского сельского поселения                                    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амзинского муниципального район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спублики Мордовия                                     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.Н.Кокна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Приложение 1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 администрации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чури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от 20.03.2024 г. № 19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отивопаводковой комиссии администраци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ичуринского сельского поселе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left="2410" w:hanging="24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кнаева Н.Н.             – глава  Мичуринского сельского поселения,  председатель                           комиссии;</w:t>
      </w:r>
    </w:p>
    <w:p>
      <w:pPr>
        <w:pStyle w:val="Normal"/>
        <w:ind w:left="2410" w:hanging="24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вражнова С.В.         – библиотекарь Мичуринской сельской библиотеки, секретарь комиссии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выдов А.А.              – директор ООО «Садовод» (по согласованию)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2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 администрации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чуринск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 20.03.2024 г. № 1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едупредительных противопаводковых мероприятий по обеспечению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безаварийного пропуска паводковых вод в 2024 году 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на территории Мичур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123"/>
        <w:gridCol w:w="1671"/>
        <w:gridCol w:w="182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исполн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ить состав объектов противопаводковых комисс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25.03.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 проверку возможных источников загрязнения, расположенных в водоохранных зонах возможного затопления, которые могут оказать  негативное воздействие  на качество водных объе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25.03.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ить внимание  на наличие подъездов  к гидротехническим сооружениям, очистить от снега  водопропускные соору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25.03.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ить дежурство ответственных лиц на всех водоемах, находящихся на территории Мичурин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0.03.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чески проверять состояние проезжей части на мостах и переход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25.04.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сти разъяснительную работу с населением  сельского поселения  по предупреждению чрезвычайных ситуаций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27.03.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никам образования и родителям  провести разъяснительную работу  среди учащихся по безопасности в период весеннего половодья, установить контроль над передвижением детей  за пределами учебных заведений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22.03.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3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 администрации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чуринск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 20.03.2024 г. № 19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АВИЛ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 порядке действия населения при угрозе и затоплени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населенных пунктов Мичурин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учив предупреждение об угрозе наводнения, жители населенных пунктов, которые подвержены затоплению, должны сообщить об этом своим близким, соседям и знакомым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упреждение об ожидаемом наводнении будет передано комиссией по чрезвычайным ситуациям и обеспечению пожарной безопасности Мичуринского сельского поселения (при помощи посыльных), а также информация о времени и границах затопления и рекомендации жителям о целесообразном поведении или о порядке эвакуаци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жде, чем покинуть дом, позаботьтесь о его сохранности, для чего следует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отключить воду, газ, электроэнергию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потушить горящие печи отопления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вывести в безопасные места скот и домашних животных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закрыть (обить при необходимости) окна и двери досками или фанерой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  получении сигнала о начале эвакуации или с началом затопления, необходимо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быстро собрать и взять с собой все документы, деньги, ценности, лекарства, запасной комплект одежды и обуви по сезону, запас продуктов питания и воды на несколько дней и следовать на объявленный эвакуационный пункт или к соседям и родственникам в безопасные мест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внезапном наводнении необходимо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ак можно быстрее занять ближайшее безопасное возвышенное место или забраться на крышу дома и быть готовым к организационной эвакуации по воде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обходимо принять меры, позволяющие спасателям своевременно обнаружить наличие людей, отрезанных водой и нуждающихся в помощи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 светлое время суток – вывесить на высоком месте яркие полотнища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 темное время – подавать световые сигналы.</w:t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11  от 20.03.2024г. 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3">
    <w:name w:val="Комментарий"/>
    <w:basedOn w:val="Style22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03-26T06:31:00Z</dcterms:modified>
  <cp:revision>77</cp:revision>
  <dc:subject/>
  <dc:title>Минтруд России в письме от 01</dc:title>
</cp:coreProperties>
</file>