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.2023г.                                                                                             </w:t>
        <w:tab/>
        <w:t>№ 12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выборы депутат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чуринского сельского поселения Чамзинского муниципального района Республики Мордовия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довому одно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2"/>
        <w:gridCol w:w="960"/>
        <w:gridCol w:w="1719"/>
      </w:tblGrid>
      <w:tr>
        <w:trPr>
          <w:trHeight w:val="1530" w:hRule="atLeast"/>
        </w:trPr>
        <w:tc>
          <w:tcPr>
            <w:tcW w:w="6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ротоколов участковых комисс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участковых комиссий</w:t>
            </w:r>
          </w:p>
        </w:tc>
      </w:tr>
      <w:tr>
        <w:trPr>
          <w:trHeight w:val="300" w:hRule="atLeast"/>
        </w:trPr>
        <w:tc>
          <w:tcPr>
            <w:tcW w:w="6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бюллетеней, выданных избирателям проголосовавшим досро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помещении избирательной комисс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избирательных бюллетеней, выданных избирателям, проголосовавшим вне помещения для голос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гашенных избирательных бюллет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избирательных бюллет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йствительных избирательных бюллет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траченных избирательных бюллет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не учтенных при получении избирательных бюллете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олосов избирателей, поданных за каждого кандида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амаскин Даниил Бо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ушкин Евгени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9%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нко Игорь 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%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ев Алексе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и участие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6%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и участие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6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12  от 20.03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3-21T06:40:00Z</dcterms:modified>
  <cp:revision>67</cp:revision>
  <dc:subject/>
  <dc:title>Минтруд России в письме от 01</dc:title>
</cp:coreProperties>
</file>