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4.2025г.                                                                                             </w:t>
        <w:tab/>
        <w:t>№ 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1.04.2025г.                                                                                                        №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мерах по благоустройству и санитарной очистке территорий населенных пунктов Мичуринского сельского поселения на 2025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целях улучшения санитарного состояния и благоустройства населенных пунктов Мичуринского сельского поселения, администрация Мичуринского сельского поселения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1. Объявить месячник по санитарной очистке и благоустройству населенных пунктов Мичуринского сельского поселения с 01.04.2025г. по 01.05.2025г. и с 01.10.2025г. по 31.10.2025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. Администрации Мичуринского сельского поселения обеспечить систематический контроль за санитарным состоянием и благоустройством в течение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 Утвердить мероприятия по благоустройству и санитарной очистке населенных пунктов Мичуринского сельского поселения на 2025 год согласно приложению к настоящему Постановлению и обеспечить их выполн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Н.Кокна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Мичур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1.04.2025г. № 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благоустройству и санитарной очистке населенных пунктов Мичуринского сельского поселения на 2025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32"/>
        <w:gridCol w:w="1772"/>
        <w:gridCol w:w="177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о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сти разъяснительную работу с населением сельского поселения по своевременной  очистке от бытового мусора и хлама территории вокруг жилых домов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нформировать население сельского поселения  о недопущении несанкционированных свал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ь торговые предприятия принять меры к наведению чистоты и порядка на территориях, прилегающим торговым  точкам, установить ур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мендовать  руководителям бюджетных учреждений обеспечить уборку территор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сти косметический ремонт памятников павшим воинам ВОВ в с. Красный  Посёлок, д. Азарьевка, с. Новоселки, с. Мичурино, с. Знаменское, убрать прилегающую территор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уборку территорий кладбищ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ть плотины после весеннего паводка, отгрейдеровать дороги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4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4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4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5.05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8.04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росыхания проезжей части дорог и прилегающих территорий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13  от 01.04.2025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4-07T07:05:00Z</dcterms:modified>
  <cp:revision>122</cp:revision>
  <dc:subject/>
  <dc:title>Минтруд России в письме от 01</dc:title>
</cp:coreProperties>
</file>