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4.2025г.                                                                                             </w:t>
        <w:tab/>
        <w:t>№ 14</w:t>
      </w:r>
    </w:p>
    <w:p>
      <w:pPr>
        <w:pStyle w:val="Normal"/>
        <w:jc w:val="center"/>
        <w:rPr>
          <w:bCs/>
          <w:sz w:val="16"/>
          <w:szCs w:val="16"/>
        </w:rPr>
      </w:pPr>
      <w:bookmarkStart w:id="0" w:name="sub_2000"/>
      <w:bookmarkEnd w:id="0"/>
      <w:r>
        <w:rPr>
          <w:bCs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ЧАМЗИН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Normal"/>
        <w:jc w:val="center"/>
        <w:rPr/>
      </w:pPr>
      <w:r>
        <w:rPr>
          <w:sz w:val="16"/>
          <w:szCs w:val="16"/>
        </w:rPr>
        <w:t>03.04.2025 г</w:t>
      </w:r>
      <w:r>
        <w:rPr>
          <w:bCs/>
          <w:sz w:val="16"/>
          <w:szCs w:val="16"/>
        </w:rPr>
        <w:t>.                                                                                                                           № 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лана мероприятий («дорожной карты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5-2027 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равительства Республики Мордовия  от 17 января 2020 г. №10 «О заключении соглашений о 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», пунктом 2.1.3 Соглашения о 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 Мичуринского сельского поселения Чамзинского муниципального района Республики Мордовия на 2025 год от 21 января 2025 года №б/н и в целях погашения (реструктуризации) просроченной кредиторской задолженности  Мичуринского сельского поселения Чамзинского муниципального района Республики Мордов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5- 2027 год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распоряжение администрации Мичуринского сельского поселения от 26.03.2024г. №6 «Об утверждении Плана мероприятий («дорожной карты») по погашению (реструктуризации) просроченной кредиторской задолженности Мичуринского сельского поселения Чамзинского муниципального района Республики Мордовия на 2024-2026 годы».</w:t>
      </w:r>
    </w:p>
    <w:p>
      <w:pPr>
        <w:pStyle w:val="Style26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4. Настоящее </w:t>
      </w:r>
      <w:bookmarkStart w:id="1" w:name="sub_3"/>
      <w:r>
        <w:rPr>
          <w:sz w:val="16"/>
          <w:szCs w:val="16"/>
        </w:rPr>
        <w:t>распоряжение вступает в силу со дня подписания и распространяет  свои действия на правоотношения, возникшие с 01.01.2025г.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.Н.Кокнаева</w:t>
      </w:r>
    </w:p>
    <w:p>
      <w:pPr>
        <w:pStyle w:val="Style2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6"/>
        <w:jc w:val="right"/>
        <w:rPr>
          <w:sz w:val="16"/>
          <w:szCs w:val="16"/>
        </w:rPr>
      </w:pPr>
      <w:bookmarkEnd w:id="1"/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Распоряжением Администрации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tabs>
          <w:tab w:val="clear" w:pos="708"/>
          <w:tab w:val="left" w:pos="6420" w:leader="none"/>
          <w:tab w:val="right" w:pos="10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Чамзинского муниципального</w:t>
      </w:r>
    </w:p>
    <w:p>
      <w:pPr>
        <w:pStyle w:val="Normal"/>
        <w:tabs>
          <w:tab w:val="clear" w:pos="708"/>
          <w:tab w:val="left" w:pos="6375" w:leader="none"/>
          <w:tab w:val="right" w:pos="10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района Республики Мордовия</w:t>
      </w:r>
    </w:p>
    <w:p>
      <w:pPr>
        <w:pStyle w:val="Style26"/>
        <w:jc w:val="righ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т 03.04.2025г. №10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Style2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мероприятий («дорожная карта») по погашению (реструктуризации) просроченной кредиторской </w:t>
      </w:r>
      <w:bookmarkStart w:id="2" w:name="_Hlk101789753"/>
      <w:r>
        <w:rPr>
          <w:b/>
          <w:color w:val="FF0000"/>
          <w:sz w:val="16"/>
          <w:szCs w:val="16"/>
        </w:rPr>
        <w:t>задолженности Мичуринского сельского поселения Чамзинского муниципального района Республики Мордовия на 2025- 2027 годы</w:t>
        <w:br/>
      </w:r>
      <w:bookmarkEnd w:id="2"/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Анализ состояния просроченной кредиторской задолженности Мичуринского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вентаризаци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ктов сверки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ведений о просроченной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до 3 числа месяца, следующего за отчетны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ведений о кредиторской задолженности в Финансовое управление администрации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до 5 числа месяца, следующего за отчетны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ероприятия, направленные на предупреждение образования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едложений о мерах, направленных на снижение или ликвидацию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числа месяц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ующего за отчетн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в Финансовое управление администрации Чамзинского муниципального района сведений о просроченной кредиторской задолженности, прошедшей процедуру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числа месяца, следующ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м квартал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просроченной кредиторской задолженности, причин е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-дневный 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дня получ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адолж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ероприятия, направленные на погашение (сокращение) просроченной кредиторской задолженности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просроченной кредиторской задолженности в пределах ассигнований, предусмотренных в бюджете Мичуринского сельского поселения Чамзинского муниципального района Республики Мордовия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я работы Мичуринского сельского поселения Чамзинского муниципального района Республики Мордов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просроченной кредиторской задолженности бюджета Мичуринского сельского поселения Чамзинского муниципального района Республики Мордовия, не востребованной кредиторами по истечении срока исковой да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кущего контроля за обязательствами Мичуринского сельского поселения Чамзинского муниципального района Республики Мордовия, подлежащих исполнению за счет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доли просроченной кредиторской задолженности бюджета Мичуринского сельского поселения в расходах бюджета Мичуринского сельского поселения Чамзинского муниципального района Республики Мордовия ,% (2025 год-2,7;2026 год-2,65;2027 год-2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</w:tr>
    </w:tbl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4  от 03.04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4-07T07:07:00Z</dcterms:modified>
  <cp:revision>124</cp:revision>
  <dc:subject/>
  <dc:title>Минтруд России в письме от 01</dc:title>
</cp:coreProperties>
</file>