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.2023г.                                                                                             </w:t>
        <w:tab/>
        <w:t>№ 15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МЗИНСКОГО МУНИЦИПАЛЬНОГО РАЙО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РЕСПУБЛИКА МОРДОВ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30.03.2023г.                                                                                                        № 26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с. Мичурин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 обеспечении пожарной безопасности населенных пунк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ичуринского сельского поселения Чамзинского муниципального района Республики Мордовия в весенне-летний пожароопасный период 2023 г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color w:val="000000"/>
          <w:spacing w:val="4"/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в связи с ростом травматизма и гибели людей на пожарах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  <w:sz w:val="20"/>
          <w:szCs w:val="28"/>
        </w:rPr>
        <w:t xml:space="preserve">     администрация     Мичуринского     сельского     поселения     </w:t>
      </w:r>
      <w:r>
        <w:rPr>
          <w:b/>
          <w:sz w:val="20"/>
          <w:szCs w:val="28"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pacing w:val="4"/>
          <w:sz w:val="20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4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8"/>
        </w:rPr>
        <w:tab/>
        <w:t xml:space="preserve">1. Утвердить План противопожарных мероприятий по </w:t>
      </w:r>
      <w:r>
        <w:rPr>
          <w:sz w:val="20"/>
        </w:rPr>
        <w:t>обеспечению пожарной безопасности населенных пунктов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>Мичур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ab/>
        <w:t>2. На период пожароопасного периода 2023г.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4. Администрации  Мичуринского сельского  поселения:  </w:t>
      </w:r>
    </w:p>
    <w:p>
      <w:pPr>
        <w:pStyle w:val="Normal"/>
        <w:ind w:right="-73"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>
          <w:sz w:val="20"/>
          <w:szCs w:val="28"/>
        </w:rPr>
      </w:pPr>
      <w:r>
        <w:rPr>
          <w:sz w:val="20"/>
          <w:szCs w:val="28"/>
        </w:rPr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>
          <w:sz w:val="20"/>
          <w:szCs w:val="28"/>
        </w:rPr>
      </w:pPr>
      <w:r>
        <w:rPr>
          <w:sz w:val="20"/>
          <w:szCs w:val="28"/>
        </w:rPr>
        <w:t>5. Рекомендовать   заведующим  учреждений, магазинов  на  территории  Мичуринского сельского поселения установить стенды, щиты о  противопожарной безопасности, обеспечить всеми средствами  пожаротушения.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</w:rPr>
        <w:t xml:space="preserve">6. </w:t>
      </w:r>
      <w:r>
        <w:rPr>
          <w:rFonts w:eastAsia="Calibri"/>
          <w:sz w:val="20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0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0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Глава Мичуринского сельского поселения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30.03.2023 г. № 2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Л А Н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тивопожарных мероприятий по обеспечению пожарной безопасности населенных пунктов Мичуринского сельского  поселения  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4.20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>
                <w:color w:val="404040"/>
                <w:sz w:val="22"/>
                <w:szCs w:val="22"/>
              </w:rPr>
              <w:t>Проведение широкой информационной компании, направленной на соблюдение правил пожарной безопасности</w:t>
            </w:r>
            <w:r>
              <w:rPr>
                <w:sz w:val="22"/>
                <w:szCs w:val="22"/>
              </w:rPr>
              <w:t xml:space="preserve"> в газете «МИР»  Мичурин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 течение пожароопасного</w:t>
            </w:r>
            <w:r>
              <w:rPr>
                <w:sz w:val="22"/>
                <w:szCs w:val="22"/>
              </w:rPr>
              <w:t xml:space="preserve">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ind w:left="4900" w:hanging="4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15  от 30.03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3-31T10:09:00Z</dcterms:modified>
  <cp:revision>67</cp:revision>
  <dc:subject/>
  <dc:title>Минтруд России в письме от 01</dc:title>
</cp:coreProperties>
</file>