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4.2025г.                                                                                             </w:t>
        <w:tab/>
        <w:t>№ 1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LII</w:t>
      </w:r>
      <w:r>
        <w:rPr>
          <w:sz w:val="16"/>
          <w:szCs w:val="16"/>
        </w:rPr>
        <w:t>-я внеочередная сессия)</w:t>
      </w:r>
    </w:p>
    <w:p>
      <w:pPr>
        <w:pStyle w:val="Normal"/>
        <w:jc w:val="center"/>
        <w:rPr/>
      </w:pPr>
      <w:r>
        <w:rPr>
          <w:sz w:val="16"/>
          <w:szCs w:val="16"/>
        </w:rPr>
        <w:t>30.04.2025 г.                                                                                                    № 1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1 квартал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ичуринского сельского поселения Чамзинского муниципального района Республики Мордовия за 1 квартал 2025 года по доходам в сумме 866,0 тыс. рублей, по расходам в сумме 497,1 тыс. рублей, с превышением доходов над расходами (368,9 тыс. рубле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доходы бюджета Мичуринского сельского поселения Чамзинского муниципального района Республики Мордовия за 1 квартал 2025 года согласно приложению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расходы бюджета Мичуринского сельского поселения Чамзинского муниципального района Республики Мордовия по ведомственной структуре за 1 квартал 2025 года согласно приложению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расходы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5 года согласно приложению 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за 1 квартал 2025 года согласно приложению 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фициального опубликован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1 квартал 2025 года»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1 КВАРТАЛ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79"/>
        <w:gridCol w:w="1244"/>
        <w:gridCol w:w="1142"/>
        <w:gridCol w:w="1263"/>
      </w:tblGrid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5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5 г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58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</w:t>
            </w:r>
          </w:p>
        </w:tc>
      </w:tr>
      <w:tr>
        <w:trPr>
          <w:trHeight w:val="49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</w:tr>
      <w:tr>
        <w:trPr>
          <w:trHeight w:val="69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5 13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</w:tr>
      <w:tr>
        <w:trPr>
          <w:trHeight w:val="3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94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>Приложение 2</w:t>
        <w:br/>
        <w:t xml:space="preserve">к </w:t>
      </w:r>
      <w:r>
        <w:rPr>
          <w:sz w:val="16"/>
          <w:szCs w:val="16"/>
        </w:rPr>
        <w:t>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1 квартал 2025 года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1 КВАРТАЛ 2025 ГОДА</w:t>
      </w:r>
    </w:p>
    <w:p>
      <w:pPr>
        <w:pStyle w:val="Normal"/>
        <w:autoSpaceDE w:val="false"/>
        <w:ind w:left="-56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81"/>
        <w:gridCol w:w="535"/>
        <w:gridCol w:w="544"/>
        <w:gridCol w:w="414"/>
        <w:gridCol w:w="304"/>
        <w:gridCol w:w="519"/>
        <w:gridCol w:w="823"/>
        <w:gridCol w:w="552"/>
        <w:gridCol w:w="892"/>
        <w:gridCol w:w="954"/>
        <w:gridCol w:w="956"/>
      </w:tblGrid>
      <w:tr>
        <w:trPr>
          <w:trHeight w:val="36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93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5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1 квартал 2025 го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2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08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84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7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829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1047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46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829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46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85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1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50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047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22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2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/>
      </w:pPr>
      <w:r>
        <w:rPr>
          <w:color w:val="000000"/>
          <w:sz w:val="16"/>
          <w:szCs w:val="16"/>
        </w:rPr>
        <w:t xml:space="preserve">Приложение 3 </w:t>
        <w:br/>
      </w:r>
      <w:r>
        <w:rPr>
          <w:sz w:val="16"/>
          <w:szCs w:val="16"/>
        </w:rPr>
        <w:t xml:space="preserve"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1 квартал 2025 года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1 КВАРТАЛ 2025 ГОД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9"/>
        <w:gridCol w:w="551"/>
        <w:gridCol w:w="367"/>
        <w:gridCol w:w="309"/>
        <w:gridCol w:w="368"/>
        <w:gridCol w:w="634"/>
        <w:gridCol w:w="451"/>
        <w:gridCol w:w="1244"/>
        <w:gridCol w:w="1142"/>
        <w:gridCol w:w="1259"/>
      </w:tblGrid>
      <w:tr>
        <w:trPr>
          <w:trHeight w:val="40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5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5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1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3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  <w:br/>
        <w:t xml:space="preserve"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1 квартал 2025 года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1 КВАРТАЛ 2025 ГОДА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48"/>
        <w:gridCol w:w="1036"/>
        <w:gridCol w:w="953"/>
        <w:gridCol w:w="1050"/>
        <w:gridCol w:w="234"/>
      </w:tblGrid>
      <w:tr>
        <w:trPr>
          <w:trHeight w:val="73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5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5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33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33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3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3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3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30,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6,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5  от 30.04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5-26T10:29:00Z</dcterms:modified>
  <cp:revision>127</cp:revision>
  <dc:subject/>
  <dc:title>Минтруд России в письме от 01</dc:title>
</cp:coreProperties>
</file>