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5.2025г.                                                                                            </w:t>
        <w:tab/>
        <w:t>№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ПОСТАНОВЛЕНИЕ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0.05.2025 г.            </w:t>
        <w:tab/>
        <w:t xml:space="preserve">                                                      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Мичу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ограммы оздоровления муниципальных финансов Мичур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с Бюджетным  кодексом Российской  Федерации,</w:t>
      </w:r>
      <w:r>
        <w:rPr>
          <w:rFonts w:eastAsia="Calibri"/>
          <w:sz w:val="16"/>
          <w:szCs w:val="16"/>
          <w:lang w:eastAsia="en-US"/>
        </w:rPr>
        <w:t xml:space="preserve">      администрация  Мичуринского сельского поселения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ограмму оздоровления муниципальных финансов Мичур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и силу постановления Администрации Мичуринского сельского поселения Чамзинского муниципального района Республики Мордов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т 12.11.2020г. № 78 «Об утверждении Программы оздоровления муниципальных финансов Мичуринского сельского поселения Чамзинского муниципального района Республики на 2020 – 2024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»;</w:t>
      </w:r>
    </w:p>
    <w:p>
      <w:pPr>
        <w:pStyle w:val="Style26"/>
        <w:ind w:firstLine="540"/>
        <w:jc w:val="both"/>
        <w:rPr/>
      </w:pPr>
      <w:r>
        <w:rPr>
          <w:sz w:val="16"/>
          <w:szCs w:val="16"/>
        </w:rPr>
        <w:t>2) от 15.11.2022г. № 65 «</w:t>
      </w:r>
      <w:r>
        <w:rPr>
          <w:bCs/>
          <w:sz w:val="16"/>
          <w:szCs w:val="16"/>
        </w:rPr>
        <w:t>О продлении срока действия и внесении изменений в</w:t>
      </w:r>
      <w:r>
        <w:rPr>
          <w:sz w:val="16"/>
          <w:szCs w:val="16"/>
        </w:rPr>
        <w:t xml:space="preserve"> Программу оздоровления муниципальных финансов Мичуринского сельского поселения Чамзинского муниципального района Республики Мордовия на 2020-2024 годы (план мероприятий по оздоровлению муниципальных финансов Мичуринского сельского поселения Чамзинского муниципального района Республики Мордовия),</w:t>
      </w:r>
      <w:r>
        <w:rPr>
          <w:bCs/>
          <w:sz w:val="16"/>
          <w:szCs w:val="16"/>
        </w:rPr>
        <w:t xml:space="preserve"> утвержденную постановлением администрации Мичуринского сельского поселения Чамзинского муниципального района Республики Мордовия от 12.11.2020г.  № 78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дня его официального опубликования в газете «МИР» Мичурин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5г.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.Н.Кокнаев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0.05.2025г.  №2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здоровления муниципальных финансов Мичуринского сельского поселения Чамзинского муниципального района  Республики Мордовия на 2025 - 2027 годы (План мероприятий по оздоровлению муниципальных финансов Мичуринского сельского поселения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417"/>
        <w:gridCol w:w="992"/>
        <w:gridCol w:w="1276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 (инструмент)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ы местного самоуправления, ответственные за реализ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й эффект, тыс.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эффективности налоговых льг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до 1 авгу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до 1 декаб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земельному налог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налогу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я доходов за счет увеличения налоговой базы по налогу на имущество физических лиц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вовлечение в хозяйственный оборот объектов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доходов от использования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вовлечение в хозяйственный оборот земельных участков из невостребованных земельных дол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(по согласованию с Администрацией  Чамзинского муниципальн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1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самообложе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едоимки по местным налогам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я расходов на муниципальное управление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увеличения штатной числен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закупки товаров (работ, услуг) заказчиками муниципального образования исключительно  через региональтную информационную сисмтему в сфере закупок Республики Мордовия, включая закупки малого объема через модуль "Малые  закупки" Республики Мордовия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я системы мер социальной поддержки</w:t>
            </w:r>
          </w:p>
        </w:tc>
      </w:tr>
      <w:tr>
        <w:trPr>
          <w:trHeight w:val="19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 мер, дублирующих или дополняющих региональные и федер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законодательства о социальной поддержке;внесение изменений в нормативные правовые акты;проведение разъяснительной работы с граждан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3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граммных расходов муниципального образования достигается с помощью следующих мероприятий:</w:t>
              <w:br/>
              <w:t xml:space="preserve">увеличение доли программных расходов в бюджете муниципального образования; </w:t>
              <w:br/>
              <w:t>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</w:t>
              <w:br/>
              <w:t>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</w:t>
              <w:br/>
              <w:t>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неэффективных расходов бюджета, всего, в т.ч.</w:t>
              <w:br/>
              <w:t>объем бюджетных расходов, перераспределенный на приоритетные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4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бюджета муниципального образования Республики Мордовия, формируемых в рамках программ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естра расходных обязательств, не отнесенных к полномочиям муниципального образования, выработка предложений по оптим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униципальным долгом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утверждение объема дефицита бюджета муниципального образования на очередной финансовый год и плановый период ниже предельно допустимого бюджетным законодательством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проекта решения о бюджете в совет депутатов, предусматривающего дефицит бюджета муниципальных образований ниже предельно допустимого бюджетным законодательством уровня;утверждение проекта решения о бюджете;соблюдение ограничения по дефициту бюджета муниципального образования в процессе исполне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фицита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о бюджете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афика погашения муниципального долга между муниципальным образованием и муниципальным рай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долга муниципального образования перед муниципальным районом;</w:t>
              <w:br/>
              <w:t>согласование графика погашения муниципального долга с Финансовым управлением Чамзинского муниципального района;</w:t>
              <w:br/>
              <w:t>заключение согла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раф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реструктуризации задолженности муниципального образования по бюджетным кредитам, предоставленным из бюджета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 состоянию на 1-е число каждого месяца просроченной кредиторской задолженности муниципального образования в части расходов на оплату тру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 состоянию на 1 июля текущего финансового года, на 1 октября текущего финансового года и на 1 января следующего финансового года просроченной кредиторской задолженности муниципального образования в части расходов на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долженности по налам и сборам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бюджетный эффект от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b/>
                <w:sz w:val="16"/>
                <w:szCs w:val="16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я расходов на муниципаль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системы закупок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я систем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овышению качества бюджет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униципальным долг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МИНИСТРАЦИЯ  МИЧУРИНСКОГО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ЧАМЗИНСКОГО 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.05.2025 г.                                                                                                       №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 Программы «Использование и охрана земель на территории  Мичуринского сельского поселения Чамзинского муниципального района Республики Мордовия на 2025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708"/>
        <w:jc w:val="both"/>
        <w:rPr/>
      </w:pPr>
      <w:r>
        <w:rPr>
          <w:sz w:val="16"/>
          <w:szCs w:val="16"/>
        </w:rPr>
        <w:t>В соответствии с </w:t>
      </w:r>
      <w:hyperlink r:id="rId2" w:tgtFrame="_blank">
        <w:r>
          <w:rPr>
            <w:rStyle w:val="InternetLink"/>
            <w:sz w:val="16"/>
            <w:szCs w:val="16"/>
          </w:rPr>
          <w:t>Земельным кодексом</w:t>
        </w:r>
      </w:hyperlink>
      <w:r>
        <w:rPr>
          <w:sz w:val="16"/>
          <w:szCs w:val="16"/>
        </w:rPr>
        <w:t xml:space="preserve">  Российской Федерации, Федеральным законом от 06.10.2003г. № 131-ФЗ «Об общих принципах организации местного самоуправления   в   Российской    Федерации», руководствуясь Уставом Мичуринского сельского поселения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ConsPlusNormal1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муниципальную программу «Использование и охрана земель на территории Мичуринского сельского поселения Чамзинского муниципального района Республики Мордовия на 2025 – 2027 годы»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spacing w:val="-4"/>
          <w:sz w:val="16"/>
          <w:szCs w:val="16"/>
        </w:rPr>
        <w:t>Настоящее постановление вступает в силу после дня официального опубликования в газете «МИР» Мичуринского сельского посел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.Н.Кокнаева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0.05.2025г.  №2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муниципальной программы </w:t>
      </w:r>
      <w:r>
        <w:rPr>
          <w:b/>
          <w:sz w:val="16"/>
          <w:szCs w:val="16"/>
        </w:rPr>
        <w:t>«Использование и охрана земель на территории  Мичуринского сельского поселения Чамзинского муниципального района Республики Мордовия на 2025-2027 годы»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06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спользование и охрана земель на территории 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-2027 годы» (далее – Программа)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кодекс Российской Федерации, Федеральный закон </w:t>
            </w:r>
            <w:hyperlink r:id="rId3" w:tgtFrame="_blank">
              <w:r>
                <w:rPr>
                  <w:rStyle w:val="InternetLink"/>
                  <w:sz w:val="16"/>
                  <w:szCs w:val="16"/>
                </w:rPr>
                <w:t>от 6 октября 2003 года №131-ФЗ</w:t>
              </w:r>
            </w:hyperlink>
            <w:r>
              <w:rPr>
                <w:sz w:val="16"/>
                <w:szCs w:val="16"/>
              </w:rPr>
              <w:t xml:space="preserve"> «Об общих принципах организации местного самоуправления в Российской Федерации» 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ичуринского сельского поселения 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ичуринского сельского поселения 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и охраны земель на территории Мичуринского сельского поселения в том числе: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рационального использования земель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               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и охраны земель на территории Мичуринского сельского поселения в том числе: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ение и восстановление зеленых насаждений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вентаризация земель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5-2027годы,</w:t>
            </w:r>
            <w:r>
              <w:rPr>
                <w:sz w:val="16"/>
                <w:szCs w:val="16"/>
              </w:rPr>
              <w:t xml:space="preserve">                                            выделение этапов не предусматривается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е объемы источники финансирования Программ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восстановление нарушенных земель и повышение экологической безопасности населения и качества его жизн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16"/>
          <w:szCs w:val="16"/>
        </w:rPr>
        <w:t>муниципального образ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«Использование и охрана земель на территории  Мичуринского сельского поселения Чамзинского муниципального района Республики Мордовия на 2025-2027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блемы устойчивого социально-экономического развития Мичур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 II. Цели и задачи, целевые индикаторы и показатели программы, сроки и этапы её реализации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ичурин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эффективности использования и охраны земел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хранение и восстановление зеленых насажде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вентаризация земе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выполнения мероприятий Программы будет обеспечен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благоустройство населенных пункт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улучшение качественных характеристик земел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эффективное использование земел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ЕВЫЕ ПОКАЗАТЕЛИ МУНИЦИПАЛЬНО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31"/>
        <w:gridCol w:w="1577"/>
        <w:gridCol w:w="1564"/>
        <w:gridCol w:w="1564"/>
        <w:gridCol w:w="1565"/>
      </w:tblGrid>
      <w:tr>
        <w:trPr>
          <w:trHeight w:val="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квидированных стихийных свал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ранной территории к общей площади населенного пунк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аженных деревье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влечение в хозяйственный оборот пустующих и нерационально используемых земел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/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рамма реализуется в один этап 2025-2027 год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 III. Перечень мероприятий Программы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ab/>
        <w:t xml:space="preserve">Настоящая Программа включает мероприятия (приложение 1 к Программе </w:t>
      </w:r>
      <w:r>
        <w:rPr>
          <w:sz w:val="16"/>
          <w:szCs w:val="16"/>
        </w:rPr>
        <w:t>«Использование и охрана земель на территории Мичуринского сельского поселения Чамзинского муниципального района Республики Мордовия на 2025 – 2027 годы»</w:t>
      </w:r>
      <w:r>
        <w:rPr>
          <w:color w:val="000000"/>
          <w:sz w:val="16"/>
          <w:szCs w:val="16"/>
        </w:rPr>
        <w:t xml:space="preserve">) по приоритетным направлениям в сфере по использованию и охране земель в Мичуринском </w:t>
      </w:r>
      <w:r>
        <w:rPr>
          <w:sz w:val="16"/>
          <w:szCs w:val="16"/>
        </w:rPr>
        <w:t>сельском поселении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IV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огнозируемые объемы финансирования мероприятий Программы уточняются ежегодно при формировании бюджета Мичуринского </w:t>
      </w:r>
      <w:r>
        <w:rPr>
          <w:sz w:val="16"/>
          <w:szCs w:val="16"/>
        </w:rPr>
        <w:t xml:space="preserve">сельского поселения </w:t>
      </w:r>
      <w:r>
        <w:rPr>
          <w:color w:val="000000"/>
          <w:sz w:val="16"/>
          <w:szCs w:val="16"/>
        </w:rPr>
        <w:t>на очередной финансовый год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color w:val="000000"/>
          <w:sz w:val="16"/>
          <w:szCs w:val="16"/>
        </w:rPr>
        <w:t>V</w:t>
      </w:r>
      <w:r>
        <w:rPr>
          <w:b/>
          <w:sz w:val="16"/>
          <w:szCs w:val="16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кущее управление муниципальной программой осуществляет координатор муниципальной программы –    администрация Мичурин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 мониторинг и анализ отчетов координатора подпрограмм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одит оценку эффективности муниципальной программ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товит годовой отчет о ходе реализации муниципальной программ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Раздел V</w:t>
      </w:r>
      <w:r>
        <w:rPr>
          <w:b/>
          <w:color w:val="000000"/>
          <w:sz w:val="16"/>
          <w:szCs w:val="16"/>
        </w:rPr>
        <w:t>I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b/>
          <w:sz w:val="16"/>
          <w:szCs w:val="16"/>
        </w:rPr>
        <w:t>Организация контроля за ходом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реализации Программы осуществляет администрация Мичуринского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Раздел VI</w:t>
      </w:r>
      <w:r>
        <w:rPr>
          <w:b/>
          <w:color w:val="000000"/>
          <w:sz w:val="16"/>
          <w:szCs w:val="16"/>
        </w:rPr>
        <w:t>I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sz w:val="16"/>
          <w:szCs w:val="16"/>
        </w:rPr>
        <w:t xml:space="preserve">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осуществляется администрацией Мичури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должна содержать общую оценку вклада Программы в социально-экономическое развитие Мичурин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перечень завершенных в течение года мероприятий по Программ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) анализ причин несвоевременного завершения программных мероприят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bCs/>
          <w:color w:val="000000"/>
          <w:sz w:val="16"/>
          <w:szCs w:val="16"/>
        </w:rPr>
        <w:t>VII</w:t>
      </w:r>
      <w:r>
        <w:rPr>
          <w:b/>
          <w:color w:val="000000"/>
          <w:sz w:val="16"/>
          <w:szCs w:val="16"/>
        </w:rPr>
        <w:t>I</w:t>
      </w:r>
      <w:r>
        <w:rPr>
          <w:b/>
          <w:sz w:val="16"/>
          <w:szCs w:val="16"/>
        </w:rPr>
        <w:t>.  Ожидаемые результаты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Использование и охрана земель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территории 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5 – 2027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х мероприятий муниципальной программы «Использование и охрана земель на территории  Мичуринского сельского поселения Чамзинского муниципального района Республики Морд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на 2025-2027</w:t>
      </w:r>
      <w:bookmarkStart w:id="0" w:name="_GoBack"/>
      <w:bookmarkEnd w:id="0"/>
      <w:r>
        <w:rPr>
          <w:sz w:val="16"/>
          <w:szCs w:val="16"/>
        </w:rPr>
        <w:t xml:space="preserve"> годы»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91"/>
        <w:gridCol w:w="1978"/>
        <w:gridCol w:w="1891"/>
        <w:gridCol w:w="1898"/>
      </w:tblGrid>
      <w:tr>
        <w:trPr>
          <w:trHeight w:val="6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383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ъяснение гражданам норм земельного законодательст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изация земе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благоустройству населенных пунктов в том числе уборка несанкционированных свалок (субботник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</w:tblGrid>
            <w:tr>
              <w:trPr>
                <w:trHeight w:val="353" w:hRule="atLeast"/>
              </w:trPr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адка кустарников и деревьев на участках, подверженных водной и </w:t>
            </w:r>
            <w:r>
              <w:rPr>
                <w:iCs/>
                <w:sz w:val="16"/>
                <w:szCs w:val="16"/>
              </w:rPr>
              <w:t xml:space="preserve">ветровой эрозии, в черте населенных </w:t>
            </w:r>
            <w:r>
              <w:rPr>
                <w:sz w:val="16"/>
                <w:szCs w:val="16"/>
              </w:rPr>
              <w:t>пун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 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7  от 20.05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5-28T12:24:00Z</dcterms:modified>
  <cp:revision>131</cp:revision>
  <dc:subject/>
  <dc:title>Минтруд России в письме от 01</dc:title>
</cp:coreProperties>
</file>