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5.2024г.                                                                                             </w:t>
        <w:tab/>
        <w:t>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 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5"/>
      </w:tblGrid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Чамз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 линейного объекта системы газоснабжения местного значения «Газопровод низкого давления села Красный Поселок»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6050"/>
            </w:tblGrid>
            <w:tr>
              <w:trPr>
                <w:trHeight w:val="30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или иное описание местоположения земельного участк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ЗП 13:22:0306001:172 (13:22:0306001:25)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елок, ул. Центральная, дом № 3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48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елок, ул. Подлесная, дом 2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59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елок, ул. Подлесная, дом 6/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146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елок, ул. Центральна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2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елок, ул. Центральная, дом № 25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310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елок, ВЛ-0,4 кВ, МО "Краснопоселковское сельское поселение"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364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елок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512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муниципальный район, Мичуринское сельское поселение, с. Красный Поселок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1:52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с. Красный Посёлок, ул. Подлесная, дом 1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7:306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, Мичуринское сельское поселение, восточная часть кадастрового квартала 13:22:030600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:22:0306007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зинский район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:22:0306001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Мордовия, Чам</w:t>
                  </w:r>
                  <w:bookmarkStart w:id="0" w:name="_GoBack"/>
                  <w:bookmarkEnd w:id="0"/>
                  <w:r>
                    <w:rPr>
                      <w:color w:val="000000"/>
                    </w:rPr>
                    <w:t>зинский район, с. Красный Поселок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рес: 431700, РМ, Чамзинский район, рп. Чамзинка, ул. Победы, д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Телефон: 8(83437)2-19-79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.адрес:</w:t>
            </w:r>
            <w:r>
              <w:rPr>
                <w:rFonts w:cs="pt sans;Times New Roman" w:ascii="pt sans;Times New Roman" w:hAnsi="pt sans;Times New Roman"/>
                <w:color w:val="0000FF"/>
                <w:sz w:val="21"/>
                <w:szCs w:val="21"/>
                <w:u w:val="single"/>
                <w:shd w:fill="FFFFFF" w:val="clear"/>
              </w:rPr>
              <w:t>admchamzinka@e-mordovia.r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Администрация Мичуринского с.п. Чамзинского муниципального района Республики Мордовия</w:t>
            </w:r>
          </w:p>
          <w:p>
            <w:pPr>
              <w:pStyle w:val="Address"/>
              <w:shd w:fill="FFFFFF" w:val="clear"/>
              <w:spacing w:lineRule="auto" w:line="312"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еспублика Мордовия, Чамзинский район, с. Мичурино, ул. Советская, д. 4</w:t>
            </w:r>
          </w:p>
          <w:p>
            <w:pPr>
              <w:pStyle w:val="Address"/>
              <w:shd w:fill="FFFFFF" w:val="clear"/>
              <w:spacing w:lineRule="auto" w:line="312"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+7 (83437) 2-74-07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sz w:val="22"/>
                <w:szCs w:val="22"/>
              </w:rPr>
              <w:t xml:space="preserve">Эл.адрес: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Amichurino@e-mordovia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мз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700, РМ, Чамзинский район, рп. Чамзинка, ул. Победы, д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Решение Совета депутатов Мичуринского сельского поселения Чамзинского муниципального района Республики Мордовия №45 от 31.07.2017 «Об утверждении Генерального плана Мичуринского сельского поселения Чамзин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2"/>
              <w:ind w:right="21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hanging="0"/>
              <w:contextualSpacing/>
              <w:jc w:val="center"/>
              <w:rPr>
                <w:color w:val="0000FF"/>
                <w:u w:val="single"/>
              </w:rPr>
            </w:pPr>
            <w:hyperlink r:id="rId2" w:tgtFrame="https://chamzinka.gosuslugi.ru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chamzinka.gosuslugi.ru</w:t>
              </w:r>
            </w:hyperlink>
          </w:p>
          <w:p>
            <w:pPr>
              <w:pStyle w:val="Style2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hyperlink r:id="rId3" w:tgtFrame="https://chamzinka.gosuslugi.ru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chamzinka.gosuslugi.ru</w:t>
              </w:r>
            </w:hyperlink>
          </w:p>
        </w:tc>
      </w:tr>
    </w:tbl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19  от 15.05.2024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Address">
    <w:name w:val="address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mzinka.gosuslugi.ru/" TargetMode="External"/><Relationship Id="rId3" Type="http://schemas.openxmlformats.org/officeDocument/2006/relationships/hyperlink" Target="https://chamzink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5-15T08:07:00Z</dcterms:modified>
  <cp:revision>88</cp:revision>
  <dc:subject/>
  <dc:title>Минтруд России в письме от 01</dc:title>
</cp:coreProperties>
</file>