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6.2025г.                                                                                             </w:t>
        <w:tab/>
        <w:t>№ 20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ПРОКУРАТУРЫ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16.06.2025 прокурором Чамзинского района утверждено обвинительное заключение по обвинению 34-летнего безработного уроженца Чамзинского района Б. в совершении преступления, предусмотренного ч. 3 ст. 30, ч. 1 ст. 105УК РФ (покушение на убийство)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ходе расследования уголовного дела установлено, что 30.03.2025 в ночное время в подъезде одного из многоквартирных домов р.п. Комсомольский Чамзинского района Б., из-за ранее возникших личных неприязненных отношений к знакомой 30-летней местной жительнице Б., желая причинения смерти последней, подождал её в подъезде дома проживания, где в последующем нанес ножом не менее 22 ударов в область расположения жизненно важных органов, после чего покинул место преступления. Смерть потерпевшей не наступила только благодаря своевременно оказанной медицинской помощи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ле утверждения обвинительного заключения уголовное дело направлено для рассмотрения по существу в Чамзинский районный суд Республики Мордовия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2) Прокурором Чамзинского района 24.06.2025 утверждено обвинительное заключение по уголовному делу по обвинению 16-летнего жителя р.п. Чамзинка Д. в совершении преступления, предусмотренного ч. 4 ст. 111 УК РФ (умышленное причинение тяжкого вреда здоровью, опасного для жизни человека, повлекшего по неосторожности смерть потерпевшего)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о версии следствия 06 января 2025 года несовершеннолетний Д. обратился к ранее знакомому 49-летнему жителю р.п. Чамзинка Л. с просьбой одолжить ему денежные средства, на что получил отказ. При этом разговор на указанную тему между данными лицами перешел в словесный конфликт, в результате которого на почве сложившихся личных неприязненных отношений несовершеннолетний, находясь в квартире потерпевшего, нанес последнему не менее 4 ударов, в том числе 1 удар ногой по голове. В результате потерпевший скончался в больнице от отека головного мозга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Уголовное дело направлено для рассмотрения по существу в Чамзинский районный суд Республики Мордовия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Уголовным кодексом РФ за данное преступление предусмотрено наказание в виде лишения свободы на срок до пятнадцати лет с ограничением свободы на срок до двух лет либо без такового (с учетом особенностей назначения наказания несовершеннолетним)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3) По иску прокурора судом в пользу пенсионера с «дроппера» взыскано неосновательное обогащение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02 февраля 2024 года 65-летнему пенсионеру, жителю п. Комсомольский Чамзинского района, на мобильный телефон позвонил незнакомый, и под предлогом продления срока действия абонентского номера, обманув и введя в заблуждение, склонил к переводу денежных средств в сумме 400 тыс. рублей 48-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>летнему жителю г. Казан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о заявлению пенсионера прокурор района в его интересах обратился в Ново-Савиновский районный суд г. Казани с иском к лицу, неосновательно обогатившемуся за счет пенсионера. Решением суда иск удовлетворен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Решение суда в законную силу не вступило, его исполнение находится на контроле прокуратуры района.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 xml:space="preserve">4) </w:t>
      </w:r>
      <w:r>
        <w:rPr>
          <w:b/>
          <w:bCs/>
          <w:sz w:val="16"/>
          <w:szCs w:val="16"/>
        </w:rPr>
        <w:t>Усилен контроль в миграционной сфере</w:t>
      </w:r>
    </w:p>
    <w:p>
      <w:pPr>
        <w:pStyle w:val="Style2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Как следует из Указа Президента Российской Федерации от 30.12.2024 № 1126 «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», вступившего в силу с 1 января 2025 г., нелегальные мигранты, которые должны быть включены в реестр контролируемых лиц, обязаны либо самостоятельно выехать из России либо за 4 месяца (с 1 января по 30 апреля 2025 г.) урегулировать свое правовое положение в нашем государстве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Названным Указом Президента Российской Федерации установлено, при каких условиях иностранцы могут урегулировать свое правовое положение без выезда, куда подаются соответствующие заявления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В отношении иностранцев, заключивших контракт о прохождении военной службы в Вооруженных Силах Российской Федерации или воинских формированиях, прекращают действие и не подлежат исполнению ранее принятые решения о депортации, реадмиссии, неразрешении въезда в Россию, нежелательности пребывания (проживания) в ней, сокращении срока временного пребывания.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 xml:space="preserve">5) </w:t>
      </w:r>
      <w:r>
        <w:rPr>
          <w:b/>
          <w:bCs/>
          <w:sz w:val="16"/>
          <w:szCs w:val="16"/>
        </w:rPr>
        <w:t>О телефонном мошенничестве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С начала 2025 года в республике возбуждено более 940 уголовных дел о «телефонных» и «интернет» мошенничествах (+ 19 уголовных дел за последнюю неделю)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ричиненный ущерб составил более 156 млн рублей (+4,1 млн рублей за прошедшую неделю)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Граждане переводили и отдавали мошенникам свои деньги под предлогом аннулирования заявок на кредит, оказания услуг, приобретения товаров, получения заработка на интернет-площадках, блокировки подозрительных транзакций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Так, 54-летняя жительница республики, действуя по указания лжесотрудников портала «Госуслуги» и Центрального банка России, под предлогом защиты от несанкционированных списаний перевела на «безопасный счет» денежные средства в сумме более 500 тыс. рублей.</w:t>
      </w:r>
    </w:p>
    <w:p>
      <w:pPr>
        <w:pStyle w:val="Style2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е, будьте внимательны!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Избегайте телефонных разговоров с подозрительными людьми, которые представляются сотрудниками банка и иных финансовых учреждений, не бойтесь прервать разговор, просто кладите трубку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имательно читайте СМС сообщения, приходящие из банка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Не покупайте товар в интернет-магазинах по явно заниженной стоимости, так как это очевидно мошенники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ети «Интернет» не переходите по ссылкам на неизвестные сайты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С каждым разом мошенники прибегают к новым уловкам, чтобы выманить у вас сбережения!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 xml:space="preserve">6) </w:t>
      </w:r>
      <w:r>
        <w:rPr>
          <w:b/>
          <w:bCs/>
          <w:sz w:val="16"/>
          <w:szCs w:val="16"/>
        </w:rPr>
        <w:t>Установлена ежемесячная социальная выплата детям военнослужащих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Указом Президента Российской Федерации от 26.12.2024 № 1110 «О ежемесячной социальной выплате детям отдельных категорий военнослужащих» установлена ежемесячная социальная выплата детям</w:t>
      </w:r>
    </w:p>
    <w:p>
      <w:pPr>
        <w:pStyle w:val="Style28"/>
        <w:jc w:val="both"/>
        <w:rPr/>
      </w:pPr>
      <w:r>
        <w:rPr>
          <w:sz w:val="16"/>
          <w:szCs w:val="16"/>
        </w:rPr>
        <w:t>военнослужащих, захваченных в плен 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, в размере, равном величине</w:t>
      </w:r>
    </w:p>
    <w:p>
      <w:pPr>
        <w:pStyle w:val="Style28"/>
        <w:jc w:val="both"/>
        <w:rPr/>
      </w:pPr>
      <w:r>
        <w:rPr>
          <w:sz w:val="16"/>
          <w:szCs w:val="16"/>
        </w:rPr>
        <w:t>прожиточного минимума для детей, установленной в субъекте Российской Федерации (по месту жительства детей) в соответствии с Федеральным законом от 24.10.1997 № 134-ФЗ «О прожиточном минимуме в Российской Федерации»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Ежемесячная социальная выплата, установленная настоящим Указом, осуществляется соответственно: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а) со дня, указанного в приказе командира (начальника), содержащем сведения о захвате военнослужащего в плен, но не ранее чем с 1 декабря 2024 г., - за период нахождения в плену;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б) со дня, указанного в приказе командира (начальника), содержащем сведения о пропаже без вести военнослужащего, но не ранее чем с 1 декабря 2024 г., - не более чем в течение шести месяцев со дня, указанного в приказе командира.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 xml:space="preserve">7) </w:t>
      </w:r>
      <w:r>
        <w:rPr>
          <w:b/>
          <w:bCs/>
          <w:sz w:val="16"/>
          <w:szCs w:val="16"/>
        </w:rPr>
        <w:t>Каков порядок назначения и осуществления единовременных выплат участникам боевых действий на территориях ДНР и ЛНР, ставшими инвалидами в результате полученного увечья?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кст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остановлением Правительства Российской Федерации от 12.06.2025 № 891 утверждены Правила назначения и осуществления единовременной выплаты, установленной Указом Президента Российской Федерации от 10.03.2025 № 137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раво на получение выплаты возникает у лиц, принимавших участие в боевых действиях с 11 мая 2014 года в составе воинских формирований и органов ЛНР и ДНР, Народной милиции ЛНР, Вооруженных Сил ДНР, которым установлена инвалидность в результате полученного увечья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Для реализации данного права, необходимо обратиться в военный комиссариат муниципального образования, территориальный орган МВД России или территориальный орган безопасности по месту жительства с заявлением в письменном виде по приведенной в Правилах форме, с приложением установленных документов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Решение о назначении единовременной выплаты оформляется соответствующим приказом.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) В чем особенность режима ненормированного рабочего дня?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Особенность режима ненормированного рабочего дня заключается в том, что отдельные сотрудники могут привлекаться к работе за пределами обычного графика по распоряжению работодателя. При этом такие переработки должны быть эпизодическими и обоснованным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Согласно Трудовому кодексу РФ (ч. 2 ст. 57, ч. 1 ст. 101), режим ненормированного дня должен быть прописан в трудовом договоре. Перечень должностей, на которые может распространяться такой режим, утверждается коллективным договором или локальным нормативным актом с учётом мнения представителей работников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Если сотрудник работает неполную неделю, но полный день, ненормированный график может быть установлен без перевода на полную занятость. Для привлечения к сверхурочной работе достаточно внутреннего распоряжения работодателя - согласие сотрудника не требуется. Порядок издания такого документа законодательством не регламентируется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Работодатель может вызвать работника как до начала, так и после окончания основного рабочего времени. Закон не ограничивает продолжительность дополнительной работы, однако она не должна становиться системой. Обычно это допускается не более трёх раз в неделю и только при наличии реальной необходимост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Несмотря на особый режим, сотрудник остаётся под защитой общих правил: он имеет право на отдых в выходные и праздничные дни. В случае их совпадения с работой, оплата производится не менее чем в двойном размере (ст. 113, ч. 1, 3, 4 ст. 153 ТК РФ). По желанию сотрудника вместо повышенной</w:t>
      </w:r>
    </w:p>
    <w:p>
      <w:pPr>
        <w:pStyle w:val="Style28"/>
        <w:jc w:val="both"/>
        <w:rPr/>
      </w:pPr>
      <w:r>
        <w:rPr>
          <w:sz w:val="16"/>
          <w:szCs w:val="16"/>
        </w:rPr>
        <w:t>оплаты может быть предоставлен день отдыха, который оплачивается в одинарном размере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При систематическом нарушении порядка привлечения к работе (например, постоянных переработках), работник вправе обратиться в инспекцию труда или суд для защиты своих прав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 xml:space="preserve">9) </w:t>
      </w:r>
      <w:r>
        <w:rPr>
          <w:b/>
          <w:bCs/>
          <w:sz w:val="16"/>
          <w:szCs w:val="16"/>
        </w:rPr>
        <w:t>Есть ли особенности привлечения к ответственности за нарушение требований пожарной безопасности?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кст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Нарушение требований пожарной безопасности представляет собой особую категорию правонарушений, угрожающих жизни и здоровью людей, а также имуществу. Такие деяния регулируются не только административным законодательством, но и в ряде случаев могут повлечь уголовную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Согласно статье 20.4 КоАП РФ, нарушением считается неисполнение или ненадлежащее исполнение обязанностей по обеспечению пожарной безопасности, установленных Федеральным законом №69-ФЗ «О пожарной безопасности». Ответственность может наступить для юридических лиц и индивидуальных предпринимателей, если они не провели необходимые противопожарные мероприятия, не обучили сотрудников действиям при возгорании, либо допустили эксплуатацию зданий и сооружений с нарушениями требований пожарной безопасност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Для привлечения к административной ответственности достаточно составления протокола должностным лицом органа государственного пожарного надзора. При этом доказывание наличия вины лица в совершении данного правонарушения не требуется — ответственность наступает объективно, то есть сам факт нарушения является достаточным основанием для привлечения к ответственност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Кроме того, частью 4 статьи 20.4 КоАП РФ предусмотрена повышенная ответственность за повторное нарушение, совершенное в течение года после наложения административного взыскания за аналогичное деяние. Санкция предусматривает наложение штрафа в увеличенном размере либо дисквалификацию должностных лиц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В случае, если нарушение повлекло причинение вреда здоровью или смерть человека, либо значительный материальный ущерб, применяется статья 219 УК РФ - оказание услуг, не отвечающих требованиям безопасности, либо ч. 2 ст. 219 УК РФ - причинение смерти по неосторожности вследствие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>ненадлежащего исполнения обязанностей по обеспечению безопасности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Таким образом, соблюдение требований пожарной безопасности — это не формальность, а обязательное условие деятельности организаций и ИП, от которого зависит жизнь и здоровье граждан. Нарушение этих требований может повлечь не только административное, но и уголовное наказание.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0) </w:t>
      </w:r>
      <w:r>
        <w:rPr>
          <w:b/>
          <w:bCs/>
          <w:sz w:val="16"/>
          <w:szCs w:val="16"/>
        </w:rPr>
        <w:t>Внесены изменения в трудовое законодательство.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кст</w:t>
      </w:r>
    </w:p>
    <w:p>
      <w:pPr>
        <w:pStyle w:val="Style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1 сентября 2025 года вступает в силу постановление Правительства Российской Федерации от 24.03.2025 № 351 «О предоставлении отпусков работникам, усыновившим ребенка» (вместе с «Правилами предоставления отпусков работникам, усыновившим ребенка») согласно которому обновлены правила предоставления отпусков лицам, усыновившим ребенка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Так, работникам, которые усыновили ребенка предоставляется отпуск на период со дня усыновления ребенка и до истечения 70 календарных дней со дня рождения ребенка, а при одновременном усыновлении 2 и более детей – 110 календарных дней со дня их рождения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Также при необходимости предоставляется отпуск до достижения ребенком 3 лет. Для этого усыновитель подает работодателю заявление о предоставлении отпуска с указанием его продолжительности с копией свидетельства о рождении ребенка. Вдобавок необходимо предъявить решение суда, либо его копию об усыновлении ребенка (детей)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Если ребенка усыновили оба родителя, то указанные отпуска предоставляются одному из супругов по их усмотрению. Вместе с тем, усыновителю назначается и выплачивается пособие в порядке и размере, которые установлены для выплаты пособия по беременности и родам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Кроме того, законодатель предупреждает об уголовной ответственности в соответствии с законодательством Российской Федерации лиц, осведомленных об усыновлении ребенка (детей), в случае разглашения тайны усыновления ребенка (детей) вопреки воле усыновителя.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) Создан реестр должников по алиментам.</w:t>
      </w:r>
    </w:p>
    <w:p>
      <w:pPr>
        <w:pStyle w:val="Style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Федеральным законом от 29.05.2024 № 114-ФЗ внесены изменения в Федеральный закон «Об исполнительном производстве». Одним из основных изменений является создание реестра должников по алиментам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Установлено, что сведения о должниках по алиментам, привлеченных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ли объявленных судебным приставом-исполнителем в розыск, содержащиеся в банке данных в исполнительном производстве, включаются в реестр должников по алиментным обязательствам, являющийся составной частью банка данных в исполнительном производстве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Должник по алиментным обязательствам в течение суток с момента включения сведений о нем в реестр должников и исключения таких сведений из указанного реестра извещается об этом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Дата принятия судебного акта о привлечении должника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отнесена к общедоступным сведениям, содержащимся в банке данных. Подобные сведения вносятся в реестр должников по алиментным обязательствам в течение 5 дней с момента их поступления в Федеральную службу судебных приставов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Данные по исполнительным производствам, должники по которым включены в реестр должников по алиментным обязательствам, находятся в общем доступе до исключения таких сведений о должнике из указанного 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Style28"/>
        <w:ind w:firstLine="708"/>
        <w:jc w:val="both"/>
        <w:rPr/>
      </w:pPr>
      <w:r>
        <w:rPr>
          <w:sz w:val="16"/>
          <w:szCs w:val="16"/>
        </w:rPr>
        <w:t>С целью получения актуальной информации о трудоустройстве должника Федеральная служба судебных приставов имеет право запрашивать в автоматическом режиме соответствующую информацию у органов государственной власти, иных органов, государственных внебюджетных фондов, организаций с использованием единой системы межведомственного электронного взаимодействия.</w:t>
      </w:r>
    </w:p>
    <w:p>
      <w:pPr>
        <w:pStyle w:val="Style28"/>
        <w:ind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Анализируемые изменения в законе вступили в силу с 25.05.2025.</w:t>
      </w:r>
    </w:p>
    <w:p>
      <w:pPr>
        <w:pStyle w:val="Style2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0  от 27.06.2025г. 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8"/>
        <w:tabs>
          <w:tab w:val="clear" w:pos="708"/>
          <w:tab w:val="left" w:pos="6270" w:leader="none"/>
        </w:tabs>
        <w:jc w:val="both"/>
        <w:rPr/>
      </w:pPr>
      <w:r>
        <w:rPr>
          <w:bCs/>
          <w:iCs/>
          <w:sz w:val="16"/>
          <w:szCs w:val="16"/>
        </w:rPr>
        <w:t>Тираж 3 экз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7">
    <w:name w:val="Комментарий"/>
    <w:basedOn w:val="Style26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7-01T11:23:00Z</dcterms:modified>
  <cp:revision>154</cp:revision>
  <dc:subject/>
  <dc:title>Минтруд России в письме от 01</dc:title>
</cp:coreProperties>
</file>