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5.2023г.</w:t>
        <w:tab/>
        <w:t xml:space="preserve">        № 2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autoSpaceDE w:val="false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 проведении общего собрания участников долевой собственности землепользования </w:t>
      </w:r>
      <w:r>
        <w:rPr>
          <w:rStyle w:val="FontStyle12"/>
          <w:b/>
          <w:sz w:val="24"/>
          <w:szCs w:val="24"/>
        </w:rPr>
        <w:t>СХК «Садовод</w:t>
      </w:r>
      <w:r>
        <w:rPr>
          <w:rStyle w:val="FontStyle12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FontStyle12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дминистрация Мичуринского сельского поселения Чамзинского муниципального района Республики Мордовия извещает о проведении общего собрания участников долевой собственности землепользования </w:t>
      </w:r>
      <w:r>
        <w:rPr>
          <w:rStyle w:val="FontStyle12"/>
          <w:sz w:val="24"/>
          <w:szCs w:val="24"/>
        </w:rPr>
        <w:t>СХК «Садовод</w:t>
      </w:r>
      <w:r>
        <w:rPr>
          <w:rStyle w:val="FontStyle12"/>
          <w:bCs/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.  Дата и время проведения общего собрания 11.00 часов 15 июня 2023 года;</w:t>
      </w:r>
    </w:p>
    <w:p>
      <w:pPr>
        <w:pStyle w:val="Style24"/>
        <w:ind w:firstLine="708"/>
        <w:jc w:val="both"/>
        <w:rPr>
          <w:bCs/>
          <w:sz w:val="18"/>
          <w:szCs w:val="18"/>
        </w:rPr>
      </w:pPr>
      <w:r>
        <w:rPr/>
        <w:t xml:space="preserve">2. Адрес места проведения общего собрания: </w:t>
      </w:r>
      <w:r>
        <w:rPr>
          <w:szCs w:val="28"/>
        </w:rPr>
        <w:t xml:space="preserve">Республика Мордовия, Чамзинский район,  </w:t>
      </w:r>
    </w:p>
    <w:p>
      <w:pPr>
        <w:pStyle w:val="Style24"/>
        <w:ind w:firstLine="708"/>
        <w:jc w:val="both"/>
        <w:rPr/>
      </w:pPr>
      <w:r>
        <w:rPr/>
        <w:t>Адрес места проведения общего собрания: Республика Мордовия, Чамзинский район, с. Мичурино, ул. Советская, д. 4.</w:t>
      </w:r>
    </w:p>
    <w:p>
      <w:pPr>
        <w:pStyle w:val="Style24"/>
        <w:ind w:firstLine="708"/>
        <w:jc w:val="both"/>
        <w:rPr/>
      </w:pPr>
      <w:r>
        <w:rPr/>
        <w:t>Повестка дня общего собр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е списка лиц, земельные доли которых могут быть признаны невостребова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писок лиц, земельные доли которых могут быть признаны невостребованными, был опубликован в газете «МИР» Мичуринского сельского поселения от 2 февраля 2023 года № 4, на информационном стенде по адресу: </w:t>
      </w:r>
      <w:r>
        <w:rPr>
          <w:rStyle w:val="FontStyle12"/>
          <w:sz w:val="24"/>
        </w:rPr>
        <w:t>Республика Мордовия Чамзинский район, с. Мичурино, ул. Советская, д. 4 и на сайте администрации Мичур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Адрес места ознакомления с документами по вопросу, вынесенному на обсуждение общего собрания: </w:t>
      </w:r>
      <w:r>
        <w:rPr>
          <w:rStyle w:val="FontStyle12"/>
          <w:sz w:val="24"/>
        </w:rPr>
        <w:t>Республика Мордовия Чамзинский район, с. Мичурино, ул. Советская, д. 4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Сроки ознакомления: в течение 40 дней с момента публикации извещения в газете «МИР» Мичуринского сельского поселения по рабочим дням с 8.30 до 16.30 ча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бщем собрании участников долевой собственности при себе необходимо име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окумент, удостоверяющий личность, либо документ, подтверждающий полномочия (доверенность и т.п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2.</w:t>
        <w:tab/>
        <w:t>Документ, удостоверяющий право на земельную дол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Кокна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05.05.2023г. № 21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User</cp:lastModifiedBy>
  <dcterms:modified xsi:type="dcterms:W3CDTF">2023-05-04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