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5.2023г.</w:t>
        <w:tab/>
        <w:t xml:space="preserve">        № 2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курор разъясняет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едеральным законом от 18.03.2023 № 80-ФЗ внесены изменения в действующее законодательство, регламентирующее порядок взыскания задолженности за неуплату (несвоевременную оплату) коммунальных услуг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, согласно указанным изменениям, при взыскании задолженности за предоставленные коммунальные услуги в судебном порядке у поставщиков таких услуг имеется право не указывать в исковом заявлении (заявлении) Ф.И.О. должника, контрактные данные которого неизвестн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ая норма применима в случае взыскания задолженности по оплат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мещения и машино-места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коммунальных услуг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зносов на капитальный ремонт общего имущества многоквартирного дом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энергетических ресурс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неустановлении контрактных данных должника управляющая организация, товарищество собственников жилья вправе указать о данном факте в исковом заявлении либо в заявлении о выдаче судебного приказ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рассмотрении указанных исковых заявлений (заявлений) суд должен самостоятельно запросить необходимую информацию и идентификаторы должника, в том числе из Единого государственного реестра недвижимости.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курор разъясняет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едеральными законами от 29.12.2022 № 608-ФЗ, № 610-ФЗ внесены значительные изменения в уголовно-процессуальное законодательство, направленные на оптимизацию, повышение эффективности уголовного судопроизводств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, согласно внесенным изменениям увеличен срок подачи апелляционной жалобы на приговор либо иное итоговое решение суда первой инстанции. Теперь данный срок составляет 15 суток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роме того, в целях процессуальной экономии судом после вынесения приговора либо иного решения по результатам судебного разбирательства оглашается только вводная и резолютивная части данного реш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же расширены полномочия суда по проведению судебного разбирательства в режиме видеоконференцсвязи. Так, суд по ходатайству подсудимого вправе принять решение об его участии в судебном разбирательстве посредством видеоконференцсвязи, решение об участии иных лиц путем использования систем видеоконференцсвязи также может быть принято судом по ходатайству стороны либо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этом, участие защитника при участии подсудимого в судебном разбирательстве посредством видеоконференцсвязи во всех случаях является обязатель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121"/>
          <w:kern w:val="2"/>
        </w:rPr>
      </w:pPr>
      <w:r>
        <w:rPr>
          <w:rFonts w:eastAsia="Calibri" w:cs="Times New Roman" w:ascii="Times New Roman" w:hAnsi="Times New Roman"/>
        </w:rPr>
        <w:t xml:space="preserve">Новые положения уголовно-процессуального законодательства о проведении судебных заседаний посредством видеоконференцсвязи применяются при наличии технической возможности у суда и участников уголовного процесса.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курор разъясня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 1 марта 2023 года субъектам малого и среднего предпринимательства предоставлен приоритет на выкуп в собственность государственного или муниципального движимого имущества. Ранее такое право применялось только в отношении некоторого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имущественное право реализуется при налич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имущество включено в специальный перечень, предусмотренный частью 4 статьи 18 Федерального закона «О развити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 указанном перечне отсутствуют сведения, что данное имущество нельзя отчужда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на день подачи заявления субъектом малого и среднего предпринимательства такое имущество находится в его временном владении и пользовании или пользовании непрерывно в течение 1 года и более по одному или нескольким договорам аренды, за исключением отдельных случае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лата движимого имущества при реализации преимущественного права на его приобретение возможна единовременно или в рассрочку на срок 3 года, если региональными и муниципальными правовыми актами не предусмотрен иной срок.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курор разъясня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 1 марта 2023 года вступили в силу поправки, внесенные в Правила противопожарного режима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менения касаются не только руководителей организаций и сотрудников, ответственных за обеспечение пожарной безопасности на объекте защиты, но и обычных гражда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гласно внесенным изменения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- в домах нельзя использовать любую пиротехник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ньше исключение делалось для бенгальских огней и хлопушек, но теперь и они под запретом: нельзя использовать никакую пиротехнику в любых зданиях и сооружениях, в том числе на балконах, лоджиях и крышах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- сжигать листья на даче можно ближе к зданиям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еперь можно будет сжигать сухую траву, ветки, листву и другую растительность на своих земельных участках, огородах и в садах на расстоянии не менее 15 метров до зданий и сооружений, раньше это правило действовало только для расстояния в 50 метро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- в домах и квартирах многодетных семей и семей, которые находятся в трудных жизненных ситуациях, обязательна установка датчиков дым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Эти приборы реагируют на дым звуковым сигналом, установка должна быть осуществлена за счет местных и региональных бюджетов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курор разъясняет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января 2024 года на территории Российской Федерации вступают в силу положения законодательства о пробации лиц, осужденных за совершение преступлений и освобожденных из мест лишения свободы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пробации является новой категорией в российском правовом поле, целями пробации, согласно закону, является коррекция социального поведения, ресоциализация, социальная адаптация и реабилитация лиц, осужденных за совершение преступлений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деятельности по организации пробации возложено на уголовно-исполнительные инспекции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основных направлений по осуществлению пробации в отношении лиц, освобожденных из мест лишения свободы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нсультирование по социальным и правов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действие в трудоустрой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действие в получении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одействие в выборе медицинской организации и получении полиса обязательного медицинского страх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казания содействия по вышеуказанным вопросам лицам, освобожденным из мест отбывания наказания, необходимо обратиться с соответствующим заявлением в уголовно-исполнительную инспекцию.</w:t>
      </w:r>
    </w:p>
    <w:p>
      <w:pPr>
        <w:pStyle w:val="Normal"/>
        <w:ind w:right="-185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5.05.2023г. № 22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05-25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