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7.2024г.                                                                                             </w:t>
        <w:tab/>
        <w:t>№ 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СПУБЛИКА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6.07.2024г.</w:t>
        <w:tab/>
        <w:tab/>
        <w:tab/>
        <w:tab/>
        <w:t xml:space="preserve">                        </w:t>
        <w:tab/>
        <w:tab/>
        <w:t xml:space="preserve">        </w:t>
        <w:tab/>
        <w:t xml:space="preserve">     </w:t>
        <w:tab/>
        <w:t xml:space="preserve">               № 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Мичуринского сельского поселения от 10.03.2015г. №16 «</w:t>
      </w: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ограммы «Оформление права собственности на муниципальные и бесхозяйные объекты недвижимого  имущества, расположенные на территории </w:t>
      </w:r>
      <w:r>
        <w:rPr>
          <w:rFonts w:cs="Times New Roman" w:ascii="Times New Roman" w:hAnsi="Times New Roman"/>
          <w:b/>
          <w:sz w:val="16"/>
          <w:szCs w:val="16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» </w:t>
      </w:r>
    </w:p>
    <w:p>
      <w:pPr>
        <w:pStyle w:val="Style22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С целью организации порядка учета, управления и использования бесхозяйного имущества, находящегося на территории Мичуринского сельского поселения, в соответствии со статьей 225 Гражданского кодекса Российской Федерации, со статьей 11 Земельного кодекса Российской Федерации, со статьей 11 Федерального закона от 06.10.2003г. № 131-ФЗ «Об общих принципах организации местного самоуправления в Российской Федерация», с пунктом 3 статьи 9 Федерального закона от 21.07.1997г. №122-ФЗ «От государственной регистрации прав на недвижимое имущество и сделок с ним», Постановлением Правительства Российской Федерации от 17.09.2003г. № 580 «Об утверждении Положения о принятии на учет бесхозяйных недвижимых вещей», на основании Устава Мичуринского сельского  поселения,  администрация  Мичуринского сельского  поселения </w:t>
      </w:r>
      <w:r>
        <w:rPr>
          <w:b/>
          <w:bCs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 о с т а н о в л я е т :</w:t>
      </w:r>
    </w:p>
    <w:p>
      <w:pPr>
        <w:pStyle w:val="Heading7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  Внести в постановление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Мичуринского сельского поселения от 10.03.2015г. №16 «Об утверждении муниципальной программы «Об утверждении муниципальной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ограммы «Оформление права собственности на муниципальные и бесхозяйные объекты недвижимого  имущества, расположенные на территории </w:t>
      </w:r>
      <w:r>
        <w:rPr>
          <w:rFonts w:cs="Times New Roman" w:ascii="Times New Roman" w:hAnsi="Times New Roman"/>
          <w:sz w:val="16"/>
          <w:szCs w:val="16"/>
        </w:rPr>
        <w:t>Мичуринского сельского поселения</w:t>
      </w:r>
      <w:r>
        <w:rPr>
          <w:rFonts w:cs="Times New Roman" w:ascii="Times New Roman" w:hAnsi="Times New Roman"/>
          <w:bCs/>
          <w:sz w:val="16"/>
          <w:szCs w:val="16"/>
        </w:rPr>
        <w:t>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1. </w:t>
      </w:r>
      <w:r>
        <w:rPr>
          <w:rFonts w:eastAsia="Calibri"/>
          <w:sz w:val="16"/>
          <w:szCs w:val="16"/>
          <w:lang w:eastAsia="en-US"/>
        </w:rPr>
        <w:t>В Паспорте муниципальной программы строку «</w:t>
      </w:r>
      <w:r>
        <w:rPr>
          <w:sz w:val="16"/>
          <w:szCs w:val="16"/>
        </w:rPr>
        <w:t>Перечень основных мероприятий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4"/>
      </w:tblGrid>
      <w:tr>
        <w:trPr>
          <w:trHeight w:val="142" w:hRule="atLeast"/>
        </w:trPr>
        <w:tc>
          <w:tcPr>
            <w:tcW w:w="2551" w:type="dxa"/>
            <w:tcBorders/>
          </w:tcPr>
          <w:p>
            <w:pPr>
              <w:pStyle w:val="Style32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Перечень  </w:t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х мероприяти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редусматривает реализацию программных мероприятий по следующим основным  направлениям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32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637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формление технической документации на объекты муниципальной собственности (объекты капитального строительства, в т.ч. линейные) Мичури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о проведению кадастровых работ в отношении земельных участков, выделяемых в счет невостребованных земельных до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лощадь земельного участка, образуемого земельного участка - 0,1216 тыс.га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Внесение  объектов недвижимого имущества в реестр муниципальной собственности Мичуринского сельского поселения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Опубликование реестра муниципальной собственности Мичуринского сельского поселения в средствах массовой информации: на  сайте администрации Мичуринского сельского поселения Чамзинского муниципального района в сети Интернет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2. </w:t>
      </w:r>
      <w:r>
        <w:rPr>
          <w:rFonts w:eastAsia="Calibri"/>
          <w:sz w:val="16"/>
          <w:szCs w:val="16"/>
          <w:lang w:eastAsia="en-US"/>
        </w:rPr>
        <w:t>В Паспорте муниципальной программы строку «</w:t>
      </w:r>
      <w:r>
        <w:rPr>
          <w:sz w:val="16"/>
          <w:szCs w:val="16"/>
        </w:rPr>
        <w:t>Объемы и источники финансирования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Общий  объем  финансирования Муниципальной программы  составит – 1198,22</w:t>
      </w:r>
      <w:r>
        <w:rPr>
          <w:sz w:val="16"/>
          <w:szCs w:val="16"/>
        </w:rPr>
        <w:t xml:space="preserve"> тыс.руб., в том числе по источника финансиров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5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5 год – 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10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6 год – 10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32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7 год – 32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8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431,6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8 год – 431,6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87,6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221,4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19 год – 309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142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0 год – 142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1 год – 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2 год – 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3 год – 0,0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157,77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25,67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18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4 год – 183,62 тыс.руб.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 год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федераль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республикански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местный бюджет – 0,0 тыс. руб.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прочие средства – 0,0 тыс. руб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- всего за 2025 год – 0,0 тыс.руб.;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16"/>
          <w:szCs w:val="16"/>
        </w:rPr>
      </w:pPr>
      <w:r>
        <w:rPr>
          <w:color w:val="000000"/>
          <w:sz w:val="16"/>
          <w:szCs w:val="16"/>
        </w:rPr>
        <w:t>1.3. Р</w:t>
      </w:r>
      <w:r>
        <w:rPr>
          <w:rStyle w:val="FontStyle56"/>
          <w:sz w:val="16"/>
          <w:szCs w:val="16"/>
        </w:rPr>
        <w:t>аздел 4 муниципальной программы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. </w:t>
      </w:r>
      <w:r>
        <w:rPr>
          <w:rStyle w:val="FontStyle168"/>
          <w:b/>
          <w:sz w:val="16"/>
          <w:szCs w:val="16"/>
        </w:rPr>
        <w:t xml:space="preserve">Обобщенная    характеристика     мероприятий </w:t>
      </w:r>
      <w:r>
        <w:rPr>
          <w:b/>
          <w:sz w:val="16"/>
          <w:szCs w:val="16"/>
        </w:rPr>
        <w:t xml:space="preserve">  муниципальной  целевой 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истика и финансирование мероприяти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1189"/>
        <w:gridCol w:w="1511"/>
        <w:gridCol w:w="1056"/>
        <w:gridCol w:w="1006"/>
        <w:gridCol w:w="1382"/>
        <w:gridCol w:w="1120"/>
        <w:gridCol w:w="1431"/>
        <w:gridCol w:w="1418"/>
        <w:gridCol w:w="2304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ый  объем  финансирования,  тыс. руб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муниципальных объектов (в т.ч. бесхозяйных объектов), по которым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муниципальных объектов (в т.ч. бесхозяйных объектов), по которым  необходимо проведение технической инвентаризации (объекты   капитального строительства, в том числе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оведению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216 тыс.г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оведению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216 тыс.га)</w:t>
            </w:r>
          </w:p>
        </w:tc>
      </w:tr>
      <w:tr>
        <w:trPr>
          <w:trHeight w:val="3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ой документации, постановка на кадастровый учет муниципальных объектов, земельных участков в т.ч. бесхозяйных объектов (объекты   капитального строительства, в том числе объекты ЖКХ и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ой документации, постановка на кадастровый учет муниципальных объектов, земельных участков, в т.ч. бесхозяйных объектов (объекты   капитального строительства, в том числе, объекты ЖКХ и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ведение кадастрово-инженерных работ по   установлению  охранной зоны      муниципальных линейных  объектов (бесхозяйных объектов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о-инженерных работ по   формированию и постановке на  государственный –кадастровый учет -охранной зоны земельных участков под  муниципальным линейными  объектами (бесхозяйными объектами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 по оказанию данной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,  в целях реализации путем проведения торгов (в собственность, в аренду), а также для определения балансовой либо  кадастровой стоимости имущества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 (иного вещного права) на земельные участки  под муниципальными объектами (бесхозяйными объектам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 (иного вещного права) на земельные участки  под муниципальными объек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ичуринского сельского поселения, внесение изменений в  сведения об объектах, включенных в Реестр  ран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5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регистрации права муниципальной собственности на объе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Мичуринского сельского поселения, внесение изменений в  сведения об объектах, включенных в Реестр  ране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  <w:lang w:val="en-US"/>
              </w:rPr>
              <w:t>233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1.4. Таблицу 3 изложить в новой редакции:</w:t>
      </w:r>
    </w:p>
    <w:tbl>
      <w:tblPr>
        <w:tblW w:w="15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25"/>
        <w:gridCol w:w="567"/>
        <w:gridCol w:w="567"/>
        <w:gridCol w:w="567"/>
        <w:gridCol w:w="219"/>
        <w:gridCol w:w="348"/>
        <w:gridCol w:w="567"/>
        <w:gridCol w:w="230"/>
        <w:gridCol w:w="337"/>
        <w:gridCol w:w="567"/>
        <w:gridCol w:w="502"/>
        <w:gridCol w:w="65"/>
        <w:gridCol w:w="174"/>
        <w:gridCol w:w="393"/>
        <w:gridCol w:w="202"/>
        <w:gridCol w:w="365"/>
        <w:gridCol w:w="202"/>
        <w:gridCol w:w="367"/>
        <w:gridCol w:w="202"/>
        <w:gridCol w:w="365"/>
        <w:gridCol w:w="202"/>
        <w:gridCol w:w="365"/>
        <w:gridCol w:w="202"/>
        <w:gridCol w:w="365"/>
        <w:gridCol w:w="180"/>
        <w:gridCol w:w="389"/>
        <w:gridCol w:w="178"/>
        <w:gridCol w:w="389"/>
        <w:gridCol w:w="178"/>
        <w:gridCol w:w="389"/>
        <w:gridCol w:w="178"/>
        <w:gridCol w:w="389"/>
        <w:gridCol w:w="178"/>
        <w:gridCol w:w="389"/>
        <w:gridCol w:w="178"/>
        <w:gridCol w:w="389"/>
        <w:gridCol w:w="178"/>
        <w:gridCol w:w="389"/>
        <w:gridCol w:w="178"/>
        <w:gridCol w:w="387"/>
        <w:gridCol w:w="178"/>
        <w:gridCol w:w="389"/>
        <w:gridCol w:w="193"/>
      </w:tblGrid>
      <w:tr>
        <w:trPr>
          <w:trHeight w:val="662" w:hRule="atLeast"/>
        </w:trPr>
        <w:tc>
          <w:tcPr>
            <w:tcW w:w="14605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 затрат  на  оформление  права   собственности  на  муниципальное  и  бесхозяйное  недвижимое  имущество,  расположенное  на  территории  Мичуринского сельского поселения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 3</w:t>
            </w:r>
          </w:p>
        </w:tc>
        <w:tc>
          <w:tcPr>
            <w:tcW w:w="1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объе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, тыс.руб.</w:t>
            </w:r>
          </w:p>
        </w:tc>
        <w:tc>
          <w:tcPr>
            <w:tcW w:w="1247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затраты по годам, тыс.руб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ое количество объектов  , 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, тыс.руб.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73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имущество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чуринское сельское поселение, в т.ч.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Краснопоселковского сельского поселения (часть зд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луб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истории и культуры павшим воин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расный Посел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Дом культуры Мичури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(11/112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(5/415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7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хозяйное имущество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авшим вои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дорога к кладбищ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 через р. Инеле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Кашмарка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Потмале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к кладбищу через р. Инелей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реку Инелейка с ул. Центральная на ул. Под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р. Инелейка на ул.Подлесная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а на дороге напротив жилого дома №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а на дороге напротив жилого дома № 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Школьны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Роговски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Владимировски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р.Инелейка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ход через</w:t>
            </w:r>
            <w:r>
              <w:rPr>
                <w:sz w:val="16"/>
                <w:szCs w:val="16"/>
              </w:rPr>
              <w:t xml:space="preserve"> овраг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через овраг Конный (труб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регионального значения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 с. Мичур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ые кладбищ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оведению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216 тыс.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ичуринскому сельскому по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8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6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63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sz w:val="16"/>
          <w:szCs w:val="16"/>
        </w:rPr>
        <w:t xml:space="preserve">1.5. </w:t>
      </w:r>
      <w:r>
        <w:rPr>
          <w:bCs/>
          <w:color w:val="000000"/>
          <w:sz w:val="16"/>
          <w:szCs w:val="16"/>
        </w:rPr>
        <w:t>Приложение 1 к муниципальной программе изложить в новой редакции: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94"/>
        <w:gridCol w:w="2835"/>
        <w:gridCol w:w="992"/>
        <w:gridCol w:w="850"/>
        <w:gridCol w:w="1110"/>
        <w:gridCol w:w="994"/>
        <w:gridCol w:w="731"/>
        <w:gridCol w:w="1048"/>
        <w:gridCol w:w="1985"/>
        <w:gridCol w:w="1701"/>
      </w:tblGrid>
      <w:tr>
        <w:trPr>
          <w:trHeight w:val="780" w:hRule="atLeast"/>
        </w:trPr>
        <w:tc>
          <w:tcPr>
            <w:tcW w:w="1467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2%3AK31"/>
            <w:r>
              <w:rPr>
                <w:b/>
                <w:bCs/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2%3AK31"/>
            <w:r>
              <w:rPr>
                <w:b/>
                <w:bCs/>
                <w:color w:val="000000"/>
                <w:sz w:val="16"/>
                <w:szCs w:val="16"/>
              </w:rPr>
              <w:t xml:space="preserve">Перечень  основных  мероприятий  Муниципальной   целевой   программы   Мичуринского сельского поселения  Чамзинского муниципального района  Республики Мордовия </w:t>
            </w:r>
            <w:bookmarkEnd w:id="1"/>
          </w:p>
        </w:tc>
      </w:tr>
      <w:tr>
        <w:trPr>
          <w:trHeight w:val="95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целевой  Программ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</w:t>
              <w:br/>
              <w:t>всего, тыс. руб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 ч. по источникам финансиров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(соисполнитель, участник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 (наличие ПСД, обоснованность включения мероприятия в программу, указать орган исполнительной власти согласовавший объект)</w:t>
            </w:r>
          </w:p>
        </w:tc>
      </w:tr>
      <w:tr>
        <w:trPr>
          <w:trHeight w:val="11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-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"Оформление     права       собственности   на  муниципальные    и   бесхозяйные  объекты недвижимого имущества, расположенные   на территории  Мичуринского сельского поселения Чамзинского муниципального района   на 2015-</w:t>
            </w:r>
            <w:r>
              <w:rPr>
                <w:sz w:val="16"/>
                <w:szCs w:val="16"/>
              </w:rPr>
              <w:t>2025</w:t>
            </w:r>
            <w:r>
              <w:rPr>
                <w:color w:val="000000"/>
                <w:sz w:val="16"/>
                <w:szCs w:val="16"/>
              </w:rPr>
              <w:t>гг."</w:t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.</w:t>
            </w:r>
          </w:p>
        </w:tc>
      </w:tr>
      <w:tr>
        <w:trPr>
          <w:trHeight w:val="12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>разграничения государственной собственности на землю  и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 на  муниципальные  объекты недвижимого имущества,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5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.</w:t>
            </w:r>
          </w:p>
        </w:tc>
      </w:tr>
      <w:tr>
        <w:trPr>
          <w:trHeight w:val="12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объекты муниципальные  объекты  недвижимости,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6 г. (тыс. рублей)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.</w:t>
            </w:r>
          </w:p>
        </w:tc>
      </w:tr>
      <w:tr>
        <w:trPr>
          <w:trHeight w:val="9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 на   муниципальные объекты недвижимости,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ичуринского сельского поселения Трофимов А.А., ведущий специалист администрации Мичуринского сельского поселения Дадаева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7 г.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1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8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г.</w:t>
            </w:r>
          </w:p>
        </w:tc>
      </w:tr>
      <w:tr>
        <w:trPr>
          <w:trHeight w:val="8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9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0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1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2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3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проведению кадастровых работ в отношении земельных участков, выделяемых в счет невостребованных земельных доле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</w:rPr>
              <w:t>площадь земельного участка, образуемого земельного участка - 0,1216 тыс.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4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е работы по формированию земельных    участков с целью   </w:t>
              <w:br/>
              <w:t xml:space="preserve">разграничения государственной собственности на земл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лению охранной зоны   земельных    участков  под объектами инженерной инфраструктуры (в т.ч. линейными объект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кадастровых  паспортов на муниципальные объекты недвижимости,               выявленные  бесхозяйные объекты     недвижимости;      объекты, принимаемые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 рыночной стоимости объектов     </w:t>
              <w:br/>
              <w:t xml:space="preserve">недвижимости,   находящихся        в муниципальной    собственност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Кокнаева Н.Н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25 г.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2015 -</w:t>
            </w:r>
            <w:r>
              <w:rPr>
                <w:b/>
                <w:bCs/>
                <w:sz w:val="16"/>
                <w:szCs w:val="16"/>
              </w:rPr>
              <w:t>2025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8,22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7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/>
      </w:pPr>
      <w:bookmarkStart w:id="2" w:name="sub_3"/>
      <w:bookmarkEnd w:id="2"/>
      <w:r>
        <w:rPr>
          <w:rFonts w:eastAsia="Calibri"/>
          <w:sz w:val="16"/>
          <w:szCs w:val="16"/>
          <w:lang w:eastAsia="en-US"/>
        </w:rPr>
        <w:t xml:space="preserve">2. Настоящее постановление вступает в силу после его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Мичурин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амзинского муниципального района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               </w:t>
      </w:r>
    </w:p>
    <w:p>
      <w:pPr>
        <w:pStyle w:val="Normal"/>
        <w:ind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ind w:right="-185" w:hanging="0"/>
        <w:rPr>
          <w:sz w:val="18"/>
          <w:szCs w:val="18"/>
        </w:rPr>
      </w:pPr>
      <w:bookmarkStart w:id="3" w:name="sub_3"/>
      <w:bookmarkEnd w:id="3"/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6  от 06.07.2024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8" w:gutter="0" w:header="720" w:top="851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Style20">
    <w:name w:val="Подзаголовок Знак"/>
    <w:basedOn w:val="Style10"/>
    <w:qFormat/>
    <w:rPr>
      <w:rFonts w:ascii="Arial" w:hAnsi="Arial" w:cs="Arial"/>
      <w:b/>
      <w:bCs/>
      <w:sz w:val="36"/>
      <w:szCs w:val="36"/>
      <w:lang w:val="en-US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32">
    <w:name w:val="Таблица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7-15T07:41:00Z</dcterms:modified>
  <cp:revision>98</cp:revision>
  <dc:subject/>
  <dc:title>Минтруд России в письме от 01</dc:title>
</cp:coreProperties>
</file>