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АЗЕТА «МИР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ЧУР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ется официальным печатным издание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чуринского сельск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ения Чамзинского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6.2023г.</w:t>
        <w:tab/>
        <w:t xml:space="preserve">        № 2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06.2023г.                                                                                                     № 3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 Мичурин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Об утверждении списка невостребованных земельных долей, собственники которых </w:t>
      </w:r>
      <w:r>
        <w:rPr>
          <w:rFonts w:cs="Times New Roman" w:ascii="Times New Roman" w:hAnsi="Times New Roman"/>
          <w:b/>
          <w:sz w:val="16"/>
          <w:szCs w:val="16"/>
        </w:rPr>
        <w:t>- участники долевой собственности земельного  участка с кадастровым номером 13:22:0308007:69 СХК «Садовод» - умерли и никто из наследников не принял насл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 Федеральным  законом от 24 июля 2002 года №101-ФЗ «Об обороте  земель сельскохозяйственного  назначения», администрация  Мичуринского  сельского  поселения </w:t>
      </w:r>
      <w:r>
        <w:rPr>
          <w:rFonts w:cs="Times New Roman" w:ascii="Times New Roman" w:hAnsi="Times New Roman"/>
          <w:b/>
          <w:sz w:val="16"/>
          <w:szCs w:val="16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1. Утвердить список невостребованных земельных долей, собственники которых - участники долевой </w:t>
      </w:r>
      <w:r>
        <w:rPr>
          <w:rFonts w:cs="Times New Roman" w:ascii="Times New Roman" w:hAnsi="Times New Roman"/>
          <w:sz w:val="16"/>
          <w:szCs w:val="16"/>
        </w:rPr>
        <w:t>собственности земельного участка с кадастровым номером 13:22:0308007:69  СХК «Садовод»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 умерли и никто из наследников не принял наследства согласно приложению к настоящему постановлению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2. Обратиться в суд с требованием прекратить право общей долевой собственности участников общей долевой собственности </w:t>
      </w:r>
      <w:r>
        <w:rPr>
          <w:rFonts w:cs="Times New Roman" w:ascii="Times New Roman" w:hAnsi="Times New Roman"/>
          <w:sz w:val="16"/>
          <w:szCs w:val="16"/>
        </w:rPr>
        <w:t>СХК «Садовод»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на </w:t>
      </w:r>
      <w:r>
        <w:rPr>
          <w:rStyle w:val="FontStyle12"/>
          <w:sz w:val="16"/>
          <w:szCs w:val="16"/>
        </w:rPr>
        <w:t>невостребованные земельные до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 </w:t>
      </w:r>
      <w:r>
        <w:rPr>
          <w:rFonts w:cs="Times New Roman" w:ascii="Times New Roman" w:hAnsi="Times New Roman"/>
          <w:sz w:val="16"/>
          <w:szCs w:val="16"/>
        </w:rPr>
        <w:t xml:space="preserve">кадастровым номером 13:22:0308007:69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бщей площадью 346,56 га и о признании права муниципальной собственности на земельные доли общей долевой собственности </w:t>
      </w:r>
      <w:r>
        <w:rPr>
          <w:rFonts w:cs="Times New Roman" w:ascii="Times New Roman" w:hAnsi="Times New Roman"/>
          <w:sz w:val="16"/>
          <w:szCs w:val="16"/>
        </w:rPr>
        <w:t>СХК «Садовод»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 </w:t>
      </w:r>
      <w:r>
        <w:rPr>
          <w:rFonts w:cs="Times New Roman" w:ascii="Times New Roman" w:hAnsi="Times New Roman"/>
          <w:sz w:val="16"/>
          <w:szCs w:val="16"/>
        </w:rPr>
        <w:t xml:space="preserve">кадастровым номером 13:22:0308007:69 </w:t>
      </w:r>
      <w:r>
        <w:rPr>
          <w:rFonts w:eastAsia="Times New Roman" w:cs="Times New Roman" w:ascii="Times New Roman" w:hAnsi="Times New Roman"/>
          <w:sz w:val="16"/>
          <w:szCs w:val="16"/>
        </w:rPr>
        <w:t>общей площадью 346,56 га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 Настоящее постановление вступает в силу после опубликования в газете «МИР»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 Мичуринского сельского поселения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спублики Мордовия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.Н.Кокнаев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чур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19.06.2023 г. № 3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СПИСОК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невостребованных земельных долей, собственников которых </w:t>
      </w:r>
      <w:r>
        <w:rPr>
          <w:rFonts w:cs="Times New Roman" w:ascii="Times New Roman" w:hAnsi="Times New Roman"/>
          <w:b/>
          <w:sz w:val="16"/>
          <w:szCs w:val="16"/>
        </w:rPr>
        <w:t>- участники долевой собственности земельного участка  с кадастровым   номером  13:22:0308007:69 СХК «Садовод» - умерли и никто из наследников не принял насл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2031"/>
        <w:gridCol w:w="2835"/>
        <w:gridCol w:w="1984"/>
        <w:gridCol w:w="1082"/>
        <w:gridCol w:w="1045"/>
      </w:tblGrid>
      <w:tr>
        <w:trPr>
          <w:tblHeader w:val="true"/>
          <w:trHeight w:val="478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чтовый  ориентир (местоположение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милия, имя,  отчество   граждани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 смерт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, га</w:t>
            </w:r>
          </w:p>
        </w:tc>
      </w:tr>
      <w:tr>
        <w:trPr>
          <w:tblHeader w:val="true"/>
          <w:trHeight w:val="65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 т.ч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ашни</w:t>
            </w:r>
          </w:p>
        </w:tc>
      </w:tr>
      <w:tr>
        <w:trPr>
          <w:tblHeader w:val="true"/>
          <w:trHeight w:val="65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до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Афанас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1993 а/з №16 от 17.11.19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тип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5.1995 а/з №11 от 05.05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4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оньки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фонь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02 а/з №254 от 06.09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фонь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и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.20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ы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9.19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4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жут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6.2012 №278 от 11.07.20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рку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 Федо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2.19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рку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Яковл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8.1995 а/з №18 от 04.08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рмис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1994 а/з №6 от 23.05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3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и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1995  а/з №19 от 15.08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49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рен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 Никитич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р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я 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2.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наш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19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наш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8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он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18, а/з № 170189130002700346006 от 23.11.20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ч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 Михай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7.2002 а/з №189 от 06.07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ла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ина Дани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з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01 а/з №211 от 10.10.20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з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Михай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1992 а/з № 131 от 02.11.19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тыг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ще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фья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ба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олай Григор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1.2005 №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2.01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12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зьм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сковья 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зьм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2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тын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и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11.2013 а/з №420 от 05.11.20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онь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 Пет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уконь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Демья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11.2002 №319 от 10.11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 Степ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1998  а/з №14 от 01.06.19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16 а/з № 394 от 10.11.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ина Пав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10, а/з №53 от 02.02.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и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н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а Игнат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7.200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Пав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1997 а/ з №3 от 15.01.199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 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11 а/з № 439 от 06.10.20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ужд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и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002 а/з №31 от 26.01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05 а/з № 246 от 10.06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иса Семе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2004 а/з № 255 от 15.07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ап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Степ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ий Серг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1992 а/з №8 от 09.06.19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аче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Заха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аче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гач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ебря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афима Ром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изавета Степ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7.2004 №291 от 10.08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лдат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16 а/з №318 15.09.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лдат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сковья Андр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199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иса Сафро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ка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Семе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1.1996 а/з №3 от 06.01.19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оф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.09.20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зой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Пав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5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еп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1994 а/з №4 от 26.03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ы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1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6,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0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>Газета  Мичуринского сельского поселения Чамзинского муниципального района Республики Мордовия «МИР» от 20.06.2023г. № 26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раж 3 экз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2">
    <w:name w:val="Заголовок 2 Знак"/>
    <w:qFormat/>
    <w:rPr>
      <w:rFonts w:eastAsia="Times New Roman" w:cs="Arial"/>
      <w:b/>
      <w:bCs/>
      <w:i/>
      <w:iCs/>
      <w:kern w:val="2"/>
      <w:sz w:val="28"/>
      <w:szCs w:val="28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lang w:bidi="ar-SA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64"/>
      <w:textAlignment w:val="auto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1" w:before="1200" w:after="540"/>
      <w:textAlignment w:val="auto"/>
    </w:pPr>
    <w:rPr>
      <w:b/>
      <w:bCs/>
      <w:sz w:val="25"/>
      <w:szCs w:val="25"/>
    </w:rPr>
  </w:style>
  <w:style w:type="paragraph" w:styleId="Style19">
    <w:name w:val="Центрированный"/>
    <w:basedOn w:val="Normal"/>
    <w:qFormat/>
    <w:pPr>
      <w:widowControl/>
      <w:suppressAutoHyphens w:val="false"/>
      <w:spacing w:lineRule="auto" w:line="360"/>
      <w:jc w:val="center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3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both"/>
      <w:textAlignment w:val="auto"/>
    </w:pPr>
    <w:rPr>
      <w:rFonts w:ascii="Times New Roman" w:hAnsi="Times New Roman" w:eastAsia="Times New Roman" w:cs="Times New Roman"/>
      <w:b/>
      <w:kern w:val="2"/>
      <w:sz w:val="28"/>
      <w:szCs w:val="2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9:00Z</dcterms:created>
  <dc:creator>Home</dc:creator>
  <dc:description/>
  <cp:keywords/>
  <dc:language>en-US</dc:language>
  <cp:lastModifiedBy>User</cp:lastModifiedBy>
  <dcterms:modified xsi:type="dcterms:W3CDTF">2023-06-20T0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